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37" w:before="66" w:after="0"/>
        <w:ind w:left="4229" w:right="4182" w:hanging="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89560</wp:posOffset>
                </wp:positionH>
                <wp:positionV relativeFrom="paragraph">
                  <wp:posOffset>20955</wp:posOffset>
                </wp:positionV>
                <wp:extent cx="6875145" cy="12700"/>
                <wp:effectExtent l="3810" t="3175" r="190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6b7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89560</wp:posOffset>
                </wp:positionH>
                <wp:positionV relativeFrom="paragraph">
                  <wp:posOffset>203200</wp:posOffset>
                </wp:positionV>
                <wp:extent cx="6875145" cy="12700"/>
                <wp:effectExtent l="6985" t="6350" r="508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70748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2899410</wp:posOffset>
                </wp:positionH>
                <wp:positionV relativeFrom="page">
                  <wp:posOffset>10384155</wp:posOffset>
                </wp:positionV>
                <wp:extent cx="2259330" cy="12700"/>
                <wp:effectExtent l="8890" t="8890" r="952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9360" cy="126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cfcfe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2B2F3B"/>
          <w:w w:val="91"/>
          <w:position w:val="-1"/>
          <w:sz w:val="21"/>
          <w:szCs w:val="21"/>
        </w:rPr>
        <w:t>SHIP'S</w:t>
      </w:r>
      <w:r>
        <w:rPr>
          <w:rFonts w:cs="Arial" w:ascii="Arial" w:hAnsi="Arial"/>
          <w:color w:val="2B2F3B"/>
          <w:spacing w:val="-12"/>
          <w:w w:val="9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2B2F3B"/>
          <w:w w:val="91"/>
          <w:position w:val="-1"/>
          <w:sz w:val="21"/>
          <w:szCs w:val="21"/>
        </w:rPr>
        <w:t>PARTICULARS/</w:t>
      </w:r>
      <w:r>
        <w:rPr>
          <w:rFonts w:cs="Arial" w:ascii="Arial" w:hAnsi="Arial"/>
          <w:color w:val="2B2F3B"/>
          <w:spacing w:val="26"/>
          <w:w w:val="9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2B2F3B"/>
          <w:position w:val="-1"/>
          <w:sz w:val="21"/>
          <w:szCs w:val="21"/>
        </w:rPr>
        <w:t>Q88</w:t>
      </w:r>
    </w:p>
    <w:p>
      <w:pPr>
        <w:pStyle w:val="Normal"/>
        <w:widowControl w:val="false"/>
        <w:bidi w:val="0"/>
        <w:spacing w:lineRule="exact" w:line="180" w:before="10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807" w:type="dxa"/>
        <w:jc w:val="left"/>
        <w:tblInd w:w="98" w:type="dxa"/>
        <w:tblLayout w:type="fixed"/>
        <w:tblCellMar>
          <w:top w:w="0" w:type="dxa"/>
          <w:left w:w="7" w:type="dxa"/>
          <w:bottom w:w="0" w:type="dxa"/>
          <w:right w:w="5" w:type="dxa"/>
        </w:tblCellMar>
      </w:tblPr>
      <w:tblGrid>
        <w:gridCol w:w="2310"/>
        <w:gridCol w:w="2984"/>
        <w:gridCol w:w="2748"/>
        <w:gridCol w:w="2764"/>
      </w:tblGrid>
      <w:tr>
        <w:trPr>
          <w:trHeight w:val="272" w:hRule="exact"/>
        </w:trPr>
        <w:tc>
          <w:tcPr>
            <w:tcW w:w="2310" w:type="dxa"/>
            <w:tcBorders>
              <w:top w:val="single" w:sz="6" w:space="0" w:color="707487"/>
              <w:left w:val="single" w:sz="6" w:space="0" w:color="8C90AF"/>
              <w:bottom w:val="single" w:sz="6" w:space="0" w:color="707487"/>
              <w:right w:val="single" w:sz="4" w:space="0" w:color="4B4F5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95" w:right="-20" w:hanging="0"/>
              <w:rPr/>
            </w:pPr>
            <w:r>
              <w:rPr>
                <w:rFonts w:cs="Arial" w:ascii="Arial" w:hAnsi="Arial"/>
                <w:color w:val="3B3D4B"/>
                <w:w w:val="89"/>
                <w:sz w:val="18"/>
                <w:szCs w:val="18"/>
              </w:rPr>
              <w:t>NAME</w:t>
            </w:r>
            <w:r>
              <w:rPr>
                <w:rFonts w:cs="Arial" w:ascii="Arial" w:hAnsi="Arial"/>
                <w:color w:val="3B3D4B"/>
                <w:spacing w:val="40"/>
                <w:w w:val="8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B3D4B"/>
                <w:w w:val="89"/>
                <w:sz w:val="18"/>
                <w:szCs w:val="18"/>
              </w:rPr>
              <w:t>OF VESSEL</w:t>
            </w:r>
          </w:p>
        </w:tc>
        <w:tc>
          <w:tcPr>
            <w:tcW w:w="2984" w:type="dxa"/>
            <w:tcBorders>
              <w:top w:val="single" w:sz="6" w:space="0" w:color="707487"/>
              <w:left w:val="single" w:sz="4" w:space="0" w:color="4B4F57"/>
              <w:bottom w:val="single" w:sz="6" w:space="0" w:color="707487"/>
              <w:right w:val="single" w:sz="4" w:space="0" w:color="4B4F64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3" w:after="0"/>
              <w:ind w:left="1689" w:right="-20" w:hanging="0"/>
              <w:rPr/>
            </w:pPr>
            <w:r>
              <w:rPr>
                <w:rFonts w:cs="Arial" w:ascii="Arial" w:hAnsi="Arial"/>
                <w:color w:val="3B3D4B"/>
                <w:sz w:val="18"/>
                <w:szCs w:val="18"/>
              </w:rPr>
              <w:t>M/T</w:t>
            </w:r>
            <w:r>
              <w:rPr>
                <w:rFonts w:cs="Arial" w:ascii="Arial" w:hAnsi="Arial"/>
                <w:color w:val="3B3D4B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B2F3B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B2F3B"/>
                <w:spacing w:val="-2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525664"/>
                <w:spacing w:val="2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2B2F3B"/>
                <w:sz w:val="18"/>
                <w:szCs w:val="18"/>
              </w:rPr>
              <w:t>ALBAR</w:t>
            </w:r>
          </w:p>
        </w:tc>
        <w:tc>
          <w:tcPr>
            <w:tcW w:w="2748" w:type="dxa"/>
            <w:tcBorders>
              <w:top w:val="single" w:sz="6" w:space="0" w:color="707487"/>
              <w:left w:val="single" w:sz="4" w:space="0" w:color="4B4F64"/>
              <w:bottom w:val="single" w:sz="6" w:space="0" w:color="707487"/>
              <w:right w:val="single" w:sz="4" w:space="0" w:color="4F4F5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3" w:after="0"/>
              <w:ind w:left="95" w:right="-20" w:hanging="0"/>
              <w:rPr/>
            </w:pPr>
            <w:r>
              <w:rPr>
                <w:rFonts w:cs="Arial" w:ascii="Arial" w:hAnsi="Arial"/>
                <w:color w:val="3B3D4B"/>
                <w:w w:val="87"/>
                <w:sz w:val="18"/>
                <w:szCs w:val="18"/>
              </w:rPr>
              <w:t>CAL</w:t>
            </w:r>
            <w:r>
              <w:rPr>
                <w:rFonts w:cs="Arial" w:ascii="Arial" w:hAnsi="Arial"/>
                <w:color w:val="3B3D4B"/>
                <w:w w:val="88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3B3D4B"/>
                <w:spacing w:val="-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B3D4B"/>
                <w:sz w:val="18"/>
                <w:szCs w:val="18"/>
              </w:rPr>
              <w:t>SIGN</w:t>
            </w:r>
          </w:p>
        </w:tc>
        <w:tc>
          <w:tcPr>
            <w:tcW w:w="2764" w:type="dxa"/>
            <w:tcBorders>
              <w:top w:val="single" w:sz="6" w:space="0" w:color="707487"/>
              <w:left w:val="single" w:sz="4" w:space="0" w:color="4F4F5B"/>
              <w:bottom w:val="single" w:sz="6" w:space="0" w:color="707487"/>
              <w:right w:val="single" w:sz="6" w:space="0" w:color="838CA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0" w:right="78" w:hanging="0"/>
              <w:jc w:val="right"/>
              <w:rPr/>
            </w:pPr>
            <w:r>
              <w:rPr>
                <w:rFonts w:cs="Arial" w:ascii="Arial" w:hAnsi="Arial"/>
                <w:color w:val="525664"/>
                <w:w w:val="88"/>
                <w:sz w:val="18"/>
                <w:szCs w:val="18"/>
              </w:rPr>
              <w:t>To be provided on demand</w:t>
            </w:r>
          </w:p>
        </w:tc>
      </w:tr>
      <w:tr>
        <w:trPr>
          <w:trHeight w:val="220" w:hRule="exact"/>
        </w:trPr>
        <w:tc>
          <w:tcPr>
            <w:tcW w:w="2310" w:type="dxa"/>
            <w:tcBorders>
              <w:top w:val="single" w:sz="6" w:space="0" w:color="707487"/>
              <w:left w:val="single" w:sz="6" w:space="0" w:color="8C90AF"/>
              <w:bottom w:val="single" w:sz="4" w:space="0" w:color="777C8C"/>
              <w:right w:val="single" w:sz="4" w:space="0" w:color="4B4F5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95" w:right="-20" w:hanging="0"/>
              <w:rPr/>
            </w:pPr>
            <w:r>
              <w:rPr>
                <w:rFonts w:cs="Arial" w:ascii="Arial" w:hAnsi="Arial"/>
                <w:color w:val="626677"/>
                <w:w w:val="97"/>
                <w:sz w:val="16"/>
                <w:szCs w:val="16"/>
              </w:rPr>
              <w:t>Previous</w:t>
            </w:r>
            <w:r>
              <w:rPr>
                <w:rFonts w:cs="Arial" w:ascii="Arial" w:hAnsi="Arial"/>
                <w:color w:val="626677"/>
                <w:spacing w:val="-2"/>
                <w:w w:val="9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25664"/>
                <w:sz w:val="16"/>
                <w:szCs w:val="16"/>
              </w:rPr>
              <w:t>Name</w:t>
            </w:r>
          </w:p>
        </w:tc>
        <w:tc>
          <w:tcPr>
            <w:tcW w:w="2984" w:type="dxa"/>
            <w:tcBorders>
              <w:top w:val="single" w:sz="6" w:space="0" w:color="707487"/>
              <w:left w:val="single" w:sz="4" w:space="0" w:color="4B4F57"/>
              <w:bottom w:val="single" w:sz="6" w:space="0" w:color="707083"/>
              <w:right w:val="single" w:sz="4" w:space="0" w:color="4B4F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17" w:after="0"/>
              <w:ind w:left="0" w:right="70" w:hanging="0"/>
              <w:jc w:val="right"/>
              <w:rPr/>
            </w:pPr>
            <w:r>
              <w:rPr>
                <w:rFonts w:cs="Arial" w:ascii="Arial" w:hAnsi="Arial"/>
                <w:color w:val="525664"/>
                <w:sz w:val="16"/>
                <w:szCs w:val="16"/>
              </w:rPr>
              <w:t>Mt</w:t>
            </w:r>
            <w:r>
              <w:rPr>
                <w:rFonts w:cs="Arial" w:ascii="Arial" w:hAnsi="Arial"/>
                <w:color w:val="525664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25664"/>
                <w:w w:val="103"/>
                <w:sz w:val="16"/>
                <w:szCs w:val="16"/>
              </w:rPr>
              <w:t>Spirit</w:t>
            </w:r>
          </w:p>
        </w:tc>
        <w:tc>
          <w:tcPr>
            <w:tcW w:w="2748" w:type="dxa"/>
            <w:tcBorders>
              <w:top w:val="single" w:sz="6" w:space="0" w:color="707487"/>
              <w:left w:val="single" w:sz="4" w:space="0" w:color="4B4F64"/>
              <w:bottom w:val="single" w:sz="6" w:space="0" w:color="707083"/>
              <w:right w:val="single" w:sz="4" w:space="0" w:color="4F4F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6" w:space="0" w:color="707487"/>
              <w:left w:val="single" w:sz="4" w:space="0" w:color="4F4F5B"/>
              <w:bottom w:val="single" w:sz="6" w:space="0" w:color="707083"/>
              <w:right w:val="single" w:sz="6" w:space="0" w:color="838CA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exact"/>
        </w:trPr>
        <w:tc>
          <w:tcPr>
            <w:tcW w:w="2310" w:type="dxa"/>
            <w:tcBorders>
              <w:top w:val="single" w:sz="4" w:space="0" w:color="777C8C"/>
              <w:left w:val="single" w:sz="6" w:space="0" w:color="8C90AF"/>
              <w:bottom w:val="single" w:sz="6" w:space="0" w:color="7C7C8C"/>
              <w:right w:val="single" w:sz="6" w:space="0" w:color="7C808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left="95" w:right="-20" w:hanging="0"/>
              <w:rPr/>
            </w:pPr>
            <w:r>
              <w:rPr>
                <w:rFonts w:cs="Arial" w:ascii="Arial" w:hAnsi="Arial"/>
                <w:color w:val="757789"/>
                <w:sz w:val="16"/>
                <w:szCs w:val="16"/>
              </w:rPr>
              <w:t>Flag/</w:t>
            </w:r>
            <w:r>
              <w:rPr>
                <w:rFonts w:cs="Arial" w:ascii="Arial" w:hAnsi="Arial"/>
                <w:color w:val="757789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626677"/>
                <w:w w:val="105"/>
                <w:sz w:val="16"/>
                <w:szCs w:val="16"/>
              </w:rPr>
              <w:t>Port</w:t>
            </w:r>
          </w:p>
        </w:tc>
        <w:tc>
          <w:tcPr>
            <w:tcW w:w="2984" w:type="dxa"/>
            <w:tcBorders>
              <w:top w:val="single" w:sz="6" w:space="0" w:color="707083"/>
              <w:left w:val="single" w:sz="6" w:space="0" w:color="7C8087"/>
              <w:bottom w:val="single" w:sz="6" w:space="0" w:color="7C7C8C"/>
              <w:right w:val="single" w:sz="4" w:space="0" w:color="4B4F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0" w:right="74" w:hanging="0"/>
              <w:jc w:val="right"/>
              <w:rPr/>
            </w:pPr>
            <w:r>
              <w:rPr>
                <w:rFonts w:cs="Arial" w:ascii="Arial" w:hAnsi="Arial"/>
                <w:color w:val="525664"/>
                <w:w w:val="113"/>
                <w:sz w:val="16"/>
                <w:szCs w:val="16"/>
              </w:rPr>
              <w:t>Libya</w:t>
            </w:r>
          </w:p>
        </w:tc>
        <w:tc>
          <w:tcPr>
            <w:tcW w:w="2748" w:type="dxa"/>
            <w:tcBorders>
              <w:top w:val="single" w:sz="6" w:space="0" w:color="707083"/>
              <w:left w:val="single" w:sz="4" w:space="0" w:color="4B4F64"/>
              <w:bottom w:val="single" w:sz="4" w:space="0" w:color="646474"/>
              <w:right w:val="single" w:sz="4" w:space="0" w:color="4F4F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95" w:right="-20" w:hanging="0"/>
              <w:rPr/>
            </w:pPr>
            <w:r>
              <w:rPr>
                <w:rFonts w:cs="Arial" w:ascii="Arial" w:hAnsi="Arial"/>
                <w:color w:val="525664"/>
                <w:w w:val="104"/>
                <w:sz w:val="16"/>
                <w:szCs w:val="16"/>
              </w:rPr>
              <w:t>MMSI</w:t>
            </w:r>
          </w:p>
        </w:tc>
        <w:tc>
          <w:tcPr>
            <w:tcW w:w="2764" w:type="dxa"/>
            <w:tcBorders>
              <w:top w:val="single" w:sz="6" w:space="0" w:color="707083"/>
              <w:left w:val="single" w:sz="4" w:space="0" w:color="4F4F5B"/>
              <w:bottom w:val="single" w:sz="6" w:space="0" w:color="7C8093"/>
              <w:right w:val="single" w:sz="6" w:space="0" w:color="838CA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0" w:right="64" w:hanging="0"/>
              <w:jc w:val="right"/>
              <w:rPr/>
            </w:pPr>
            <w:r>
              <w:rPr>
                <w:rFonts w:cs="Arial" w:ascii="Arial" w:hAnsi="Arial"/>
                <w:color w:val="626677"/>
                <w:sz w:val="16"/>
                <w:szCs w:val="16"/>
              </w:rPr>
              <w:t>675523000</w:t>
            </w:r>
          </w:p>
        </w:tc>
      </w:tr>
      <w:tr>
        <w:trPr>
          <w:trHeight w:val="225" w:hRule="exact"/>
        </w:trPr>
        <w:tc>
          <w:tcPr>
            <w:tcW w:w="2310" w:type="dxa"/>
            <w:tcBorders>
              <w:top w:val="single" w:sz="6" w:space="0" w:color="7C7C8C"/>
              <w:left w:val="single" w:sz="6" w:space="0" w:color="8C90AF"/>
              <w:bottom w:val="single" w:sz="6" w:space="0" w:color="74778C"/>
              <w:right w:val="single" w:sz="6" w:space="0" w:color="7C808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left="95" w:right="-20" w:hanging="0"/>
              <w:rPr/>
            </w:pPr>
            <w:r>
              <w:rPr>
                <w:rFonts w:cs="Arial" w:ascii="Arial" w:hAnsi="Arial"/>
                <w:color w:val="757789"/>
                <w:w w:val="102"/>
                <w:sz w:val="16"/>
                <w:szCs w:val="16"/>
              </w:rPr>
              <w:t>Officia</w:t>
            </w:r>
            <w:r>
              <w:rPr>
                <w:rFonts w:cs="Arial" w:ascii="Arial" w:hAnsi="Arial"/>
                <w:color w:val="757789"/>
                <w:spacing w:val="2"/>
                <w:w w:val="103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color w:val="626677"/>
                <w:w w:val="107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626677"/>
                <w:spacing w:val="-13"/>
                <w:w w:val="107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898EA0"/>
                <w:w w:val="177"/>
                <w:sz w:val="16"/>
                <w:szCs w:val="16"/>
              </w:rPr>
              <w:t>.</w:t>
            </w:r>
          </w:p>
        </w:tc>
        <w:tc>
          <w:tcPr>
            <w:tcW w:w="2984" w:type="dxa"/>
            <w:tcBorders>
              <w:top w:val="single" w:sz="6" w:space="0" w:color="7C7C8C"/>
              <w:left w:val="single" w:sz="6" w:space="0" w:color="7C8087"/>
              <w:bottom w:val="single" w:sz="6" w:space="0" w:color="74778C"/>
              <w:right w:val="single" w:sz="4" w:space="0" w:color="67677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22" w:after="0"/>
              <w:ind w:left="0" w:right="82" w:hanging="0"/>
              <w:jc w:val="right"/>
              <w:rPr/>
            </w:pPr>
            <w:r>
              <w:rPr>
                <w:rFonts w:cs="Arial" w:ascii="Arial" w:hAnsi="Arial"/>
                <w:color w:val="626677"/>
                <w:w w:val="99"/>
                <w:sz w:val="16"/>
                <w:szCs w:val="16"/>
              </w:rPr>
              <w:t>21235</w:t>
            </w:r>
          </w:p>
        </w:tc>
        <w:tc>
          <w:tcPr>
            <w:tcW w:w="2748" w:type="dxa"/>
            <w:tcBorders>
              <w:top w:val="single" w:sz="4" w:space="0" w:color="646474"/>
              <w:left w:val="single" w:sz="4" w:space="0" w:color="67677C"/>
              <w:bottom w:val="single" w:sz="6" w:space="0" w:color="74778C"/>
              <w:right w:val="single" w:sz="4" w:space="0" w:color="6B6B7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6" w:space="0" w:color="7C8093"/>
              <w:left w:val="single" w:sz="4" w:space="0" w:color="6B6B77"/>
              <w:bottom w:val="single" w:sz="6" w:space="0" w:color="74778C"/>
              <w:right w:val="single" w:sz="6" w:space="0" w:color="838CA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exact"/>
        </w:trPr>
        <w:tc>
          <w:tcPr>
            <w:tcW w:w="2310" w:type="dxa"/>
            <w:tcBorders>
              <w:top w:val="single" w:sz="6" w:space="0" w:color="74778C"/>
              <w:left w:val="single" w:sz="6" w:space="0" w:color="8C90AF"/>
              <w:bottom w:val="single" w:sz="6" w:space="0" w:color="838397"/>
              <w:right w:val="single" w:sz="6" w:space="0" w:color="7C808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95" w:right="-20" w:hanging="0"/>
              <w:rPr/>
            </w:pPr>
            <w:r>
              <w:rPr>
                <w:rFonts w:cs="Arial" w:ascii="Arial" w:hAnsi="Arial"/>
                <w:color w:val="898EA0"/>
                <w:sz w:val="16"/>
                <w:szCs w:val="16"/>
              </w:rPr>
              <w:t>lmo</w:t>
            </w:r>
            <w:r>
              <w:rPr>
                <w:rFonts w:cs="Arial" w:ascii="Arial" w:hAnsi="Arial"/>
                <w:color w:val="898EA0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757789"/>
                <w:w w:val="102"/>
                <w:sz w:val="16"/>
                <w:szCs w:val="16"/>
              </w:rPr>
              <w:t>Number</w:t>
            </w:r>
          </w:p>
        </w:tc>
        <w:tc>
          <w:tcPr>
            <w:tcW w:w="2984" w:type="dxa"/>
            <w:tcBorders>
              <w:top w:val="single" w:sz="6" w:space="0" w:color="74778C"/>
              <w:left w:val="single" w:sz="6" w:space="0" w:color="7C8087"/>
              <w:bottom w:val="single" w:sz="6" w:space="0" w:color="838397"/>
              <w:right w:val="single" w:sz="6" w:space="0" w:color="7C809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7" w:after="0"/>
              <w:ind w:left="0" w:right="76" w:hanging="0"/>
              <w:jc w:val="right"/>
              <w:rPr/>
            </w:pPr>
            <w:r>
              <w:rPr>
                <w:rFonts w:cs="Arial" w:ascii="Arial" w:hAnsi="Arial"/>
                <w:color w:val="626677"/>
                <w:sz w:val="16"/>
                <w:szCs w:val="16"/>
              </w:rPr>
              <w:t>9059943</w:t>
            </w:r>
          </w:p>
        </w:tc>
        <w:tc>
          <w:tcPr>
            <w:tcW w:w="2748" w:type="dxa"/>
            <w:tcBorders>
              <w:top w:val="single" w:sz="6" w:space="0" w:color="74778C"/>
              <w:left w:val="single" w:sz="6" w:space="0" w:color="7C8093"/>
              <w:bottom w:val="single" w:sz="4" w:space="0" w:color="707487"/>
              <w:right w:val="single" w:sz="6" w:space="0" w:color="90939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7" w:after="0"/>
              <w:ind w:left="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6" w:space="0" w:color="74778C"/>
              <w:left w:val="single" w:sz="6" w:space="0" w:color="90939C"/>
              <w:bottom w:val="single" w:sz="6" w:space="0" w:color="8C90A8"/>
              <w:right w:val="single" w:sz="6" w:space="0" w:color="838CA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exact"/>
        </w:trPr>
        <w:tc>
          <w:tcPr>
            <w:tcW w:w="2310" w:type="dxa"/>
            <w:tcBorders>
              <w:top w:val="single" w:sz="6" w:space="0" w:color="838397"/>
              <w:left w:val="single" w:sz="6" w:space="0" w:color="8C90AF"/>
              <w:bottom w:val="single" w:sz="6" w:space="0" w:color="777C90"/>
              <w:right w:val="single" w:sz="6" w:space="0" w:color="7C808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6" w:space="0" w:color="838397"/>
              <w:left w:val="single" w:sz="6" w:space="0" w:color="7C8087"/>
              <w:bottom w:val="single" w:sz="6" w:space="0" w:color="777C90"/>
              <w:right w:val="single" w:sz="6" w:space="0" w:color="7C809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12" w:type="dxa"/>
            <w:gridSpan w:val="2"/>
            <w:tcBorders>
              <w:left w:val="single" w:sz="6" w:space="0" w:color="7C8093"/>
              <w:bottom w:val="single" w:sz="6" w:space="0" w:color="777C90"/>
              <w:right w:val="single" w:sz="6" w:space="0" w:color="838CA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20" w:leader="none"/>
                <w:tab w:val="left" w:pos="4240" w:leader="none"/>
              </w:tabs>
              <w:bidi w:val="0"/>
              <w:spacing w:lineRule="exact" w:line="215" w:before="0" w:after="0"/>
              <w:ind w:left="0" w:right="-20" w:hanging="0"/>
              <w:rPr/>
            </w:pPr>
            <w:r>
              <w:rPr>
                <w:rFonts w:cs="Arial" w:ascii="Arial" w:hAnsi="Arial"/>
                <w:color w:val="525664"/>
                <w:position w:val="-1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9A9EB3"/>
                <w:w w:val="142"/>
                <w:position w:val="-1"/>
                <w:sz w:val="21"/>
                <w:szCs w:val="21"/>
              </w:rPr>
              <w:t>I</w:t>
            </w:r>
            <w:r>
              <w:rPr>
                <w:rFonts w:cs="Arial" w:ascii="Arial" w:hAnsi="Arial"/>
                <w:color w:val="9A9EB3"/>
                <w:position w:val="-1"/>
                <w:sz w:val="21"/>
                <w:szCs w:val="21"/>
              </w:rPr>
              <w:tab/>
            </w:r>
          </w:p>
        </w:tc>
      </w:tr>
      <w:tr>
        <w:trPr>
          <w:trHeight w:val="282" w:hRule="exact"/>
        </w:trPr>
        <w:tc>
          <w:tcPr>
            <w:tcW w:w="2310" w:type="dxa"/>
            <w:tcBorders>
              <w:top w:val="single" w:sz="6" w:space="0" w:color="777C90"/>
              <w:left w:val="single" w:sz="6" w:space="0" w:color="8C90AF"/>
              <w:bottom w:val="single" w:sz="4" w:space="0" w:color="878CA3"/>
              <w:right w:val="single" w:sz="4" w:space="0" w:color="67677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7" w:after="0"/>
              <w:ind w:left="61" w:right="-20" w:hanging="0"/>
              <w:rPr/>
            </w:pPr>
            <w:r>
              <w:rPr>
                <w:rFonts w:cs="Arial" w:ascii="Arial" w:hAnsi="Arial"/>
                <w:color w:val="757789"/>
                <w:w w:val="158"/>
                <w:sz w:val="16"/>
                <w:szCs w:val="16"/>
              </w:rPr>
              <w:t>Type of ship</w:t>
            </w:r>
          </w:p>
        </w:tc>
        <w:tc>
          <w:tcPr>
            <w:tcW w:w="2984" w:type="dxa"/>
            <w:tcBorders>
              <w:top w:val="single" w:sz="6" w:space="0" w:color="777C90"/>
              <w:left w:val="single" w:sz="4" w:space="0" w:color="676774"/>
              <w:bottom w:val="single" w:sz="4" w:space="0" w:color="545464"/>
              <w:right w:val="single" w:sz="4" w:space="0" w:color="5B607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7" w:after="0"/>
              <w:ind w:left="0" w:right="85" w:hanging="0"/>
              <w:jc w:val="right"/>
              <w:rPr/>
            </w:pPr>
            <w:r>
              <w:rPr>
                <w:rFonts w:cs="Arial" w:ascii="Arial" w:hAnsi="Arial"/>
                <w:color w:val="626677"/>
                <w:sz w:val="16"/>
                <w:szCs w:val="16"/>
              </w:rPr>
              <w:t>Oil</w:t>
            </w:r>
            <w:r>
              <w:rPr>
                <w:rFonts w:cs="Arial" w:ascii="Arial" w:hAnsi="Arial"/>
                <w:color w:val="626677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25664"/>
                <w:w w:val="99"/>
                <w:sz w:val="16"/>
                <w:szCs w:val="16"/>
              </w:rPr>
              <w:t>Tanker</w:t>
            </w:r>
          </w:p>
        </w:tc>
        <w:tc>
          <w:tcPr>
            <w:tcW w:w="2748" w:type="dxa"/>
            <w:tcBorders>
              <w:top w:val="single" w:sz="6" w:space="0" w:color="777C90"/>
              <w:left w:val="single" w:sz="4" w:space="0" w:color="5B6074"/>
              <w:bottom w:val="single" w:sz="4" w:space="0" w:color="545464"/>
              <w:right w:val="single" w:sz="4" w:space="0" w:color="77778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6" w:space="0" w:color="777C90"/>
              <w:left w:val="single" w:sz="4" w:space="0" w:color="777783"/>
              <w:right w:val="single" w:sz="6" w:space="0" w:color="838CA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exact"/>
        </w:trPr>
        <w:tc>
          <w:tcPr>
            <w:tcW w:w="2310" w:type="dxa"/>
            <w:tcBorders>
              <w:top w:val="single" w:sz="4" w:space="0" w:color="878CA3"/>
              <w:left w:val="single" w:sz="6" w:space="0" w:color="7C809C"/>
              <w:bottom w:val="single" w:sz="4" w:space="0" w:color="808393"/>
              <w:right w:val="single" w:sz="4" w:space="0" w:color="4F54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545464"/>
              <w:left w:val="single" w:sz="4" w:space="0" w:color="4F545B"/>
              <w:bottom w:val="single" w:sz="6" w:space="0" w:color="707480"/>
              <w:right w:val="single" w:sz="4" w:space="0" w:color="484B6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545464"/>
              <w:left w:val="single" w:sz="4" w:space="0" w:color="484B60"/>
              <w:bottom w:val="single" w:sz="6" w:space="0" w:color="707480"/>
              <w:right w:val="single" w:sz="4" w:space="0" w:color="5B5B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0" w:after="0"/>
              <w:ind w:left="9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>
              <w:left w:val="single" w:sz="4" w:space="0" w:color="5B5B67"/>
              <w:bottom w:val="single" w:sz="6" w:space="0" w:color="80839C"/>
              <w:right w:val="single" w:sz="6" w:space="0" w:color="838CA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exact"/>
        </w:trPr>
        <w:tc>
          <w:tcPr>
            <w:tcW w:w="2310" w:type="dxa"/>
            <w:tcBorders>
              <w:top w:val="single" w:sz="4" w:space="0" w:color="808393"/>
              <w:left w:val="single" w:sz="6" w:space="0" w:color="7C809C"/>
              <w:bottom w:val="single" w:sz="6" w:space="0" w:color="7C7C8C"/>
              <w:right w:val="single" w:sz="6" w:space="0" w:color="70707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7" w:after="0"/>
              <w:ind w:left="95" w:right="-20" w:hanging="0"/>
              <w:rPr/>
            </w:pPr>
            <w:r>
              <w:rPr>
                <w:rFonts w:cs="Arial" w:ascii="Arial" w:hAnsi="Arial"/>
                <w:color w:val="626677"/>
                <w:sz w:val="16"/>
                <w:szCs w:val="16"/>
              </w:rPr>
              <w:t>Class</w:t>
            </w:r>
          </w:p>
        </w:tc>
        <w:tc>
          <w:tcPr>
            <w:tcW w:w="2984" w:type="dxa"/>
            <w:tcBorders>
              <w:top w:val="single" w:sz="6" w:space="0" w:color="707480"/>
              <w:left w:val="single" w:sz="6" w:space="0" w:color="70707C"/>
              <w:bottom w:val="single" w:sz="6" w:space="0" w:color="7C7C8C"/>
              <w:right w:val="single" w:sz="4" w:space="0" w:color="484B6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left="0" w:right="79" w:hanging="0"/>
              <w:jc w:val="right"/>
              <w:rPr/>
            </w:pPr>
            <w:r>
              <w:rPr>
                <w:rFonts w:cs="Arial" w:ascii="Arial" w:hAnsi="Arial"/>
                <w:color w:val="525664"/>
                <w:w w:val="137"/>
                <w:sz w:val="16"/>
                <w:szCs w:val="16"/>
              </w:rPr>
              <w:t>Al</w:t>
            </w:r>
          </w:p>
        </w:tc>
        <w:tc>
          <w:tcPr>
            <w:tcW w:w="2748" w:type="dxa"/>
            <w:tcBorders>
              <w:top w:val="single" w:sz="6" w:space="0" w:color="707480"/>
              <w:left w:val="single" w:sz="4" w:space="0" w:color="484B60"/>
              <w:bottom w:val="single" w:sz="4" w:space="0" w:color="6B6777"/>
              <w:right w:val="single" w:sz="4" w:space="0" w:color="5B5B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left="95" w:right="-20" w:hanging="0"/>
              <w:rPr/>
            </w:pPr>
            <w:r>
              <w:rPr>
                <w:rFonts w:cs="Arial" w:ascii="Arial" w:hAnsi="Arial"/>
                <w:color w:val="525664"/>
                <w:w w:val="91"/>
                <w:sz w:val="16"/>
                <w:szCs w:val="16"/>
              </w:rPr>
              <w:t>Class</w:t>
            </w:r>
            <w:r>
              <w:rPr>
                <w:rFonts w:cs="Arial" w:ascii="Arial" w:hAnsi="Arial"/>
                <w:color w:val="525664"/>
                <w:spacing w:val="-11"/>
                <w:w w:val="9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25664"/>
                <w:spacing w:val="-10"/>
                <w:w w:val="105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3B3D4B"/>
                <w:w w:val="110"/>
                <w:sz w:val="16"/>
                <w:szCs w:val="16"/>
              </w:rPr>
              <w:t>o</w:t>
            </w:r>
          </w:p>
        </w:tc>
        <w:tc>
          <w:tcPr>
            <w:tcW w:w="2764" w:type="dxa"/>
            <w:tcBorders>
              <w:top w:val="single" w:sz="6" w:space="0" w:color="80839C"/>
              <w:left w:val="single" w:sz="4" w:space="0" w:color="5B5B67"/>
              <w:right w:val="single" w:sz="4" w:space="0" w:color="60677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0" w:right="64" w:hanging="0"/>
              <w:jc w:val="right"/>
              <w:rPr/>
            </w:pPr>
            <w:r>
              <w:rPr>
                <w:rFonts w:cs="Arial" w:ascii="Arial" w:hAnsi="Arial"/>
                <w:color w:val="626677"/>
                <w:w w:val="110"/>
                <w:sz w:val="16"/>
                <w:szCs w:val="16"/>
              </w:rPr>
              <w:t>100A1</w:t>
            </w:r>
          </w:p>
        </w:tc>
      </w:tr>
      <w:tr>
        <w:trPr>
          <w:trHeight w:val="225" w:hRule="exact"/>
        </w:trPr>
        <w:tc>
          <w:tcPr>
            <w:tcW w:w="2310" w:type="dxa"/>
            <w:tcBorders>
              <w:top w:val="single" w:sz="6" w:space="0" w:color="7C7C8C"/>
              <w:left w:val="single" w:sz="6" w:space="0" w:color="606783"/>
              <w:bottom w:val="single" w:sz="6" w:space="0" w:color="777C8C"/>
              <w:right w:val="single" w:sz="6" w:space="0" w:color="70707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left="95" w:right="-20" w:hanging="0"/>
              <w:rPr/>
            </w:pPr>
            <w:r>
              <w:rPr>
                <w:rFonts w:cs="Arial" w:ascii="Arial" w:hAnsi="Arial"/>
                <w:color w:val="626677"/>
                <w:w w:val="94"/>
                <w:sz w:val="16"/>
                <w:szCs w:val="16"/>
              </w:rPr>
              <w:t>Last</w:t>
            </w:r>
            <w:r>
              <w:rPr>
                <w:rFonts w:cs="Arial" w:ascii="Arial" w:hAnsi="Arial"/>
                <w:color w:val="626677"/>
                <w:spacing w:val="1"/>
                <w:w w:val="9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757789"/>
                <w:sz w:val="16"/>
                <w:szCs w:val="16"/>
              </w:rPr>
              <w:t>dry-dock</w:t>
            </w:r>
          </w:p>
        </w:tc>
        <w:tc>
          <w:tcPr>
            <w:tcW w:w="2984" w:type="dxa"/>
            <w:tcBorders>
              <w:top w:val="single" w:sz="6" w:space="0" w:color="7C7C8C"/>
              <w:left w:val="single" w:sz="6" w:space="0" w:color="70707C"/>
              <w:bottom w:val="single" w:sz="6" w:space="0" w:color="777C8C"/>
              <w:right w:val="single" w:sz="4" w:space="0" w:color="484B6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left="0" w:right="78" w:hanging="0"/>
              <w:jc w:val="right"/>
              <w:rPr/>
            </w:pPr>
            <w:r>
              <w:rPr>
                <w:rFonts w:cs="Arial" w:ascii="Arial" w:hAnsi="Arial"/>
                <w:color w:val="525664"/>
                <w:sz w:val="16"/>
                <w:szCs w:val="16"/>
              </w:rPr>
              <w:t>March</w:t>
            </w:r>
            <w:r>
              <w:rPr>
                <w:rFonts w:cs="Arial" w:ascii="Arial" w:hAnsi="Arial"/>
                <w:color w:val="52566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626677"/>
                <w:w w:val="99"/>
                <w:sz w:val="16"/>
                <w:szCs w:val="16"/>
              </w:rPr>
              <w:t>2009</w:t>
            </w:r>
          </w:p>
        </w:tc>
        <w:tc>
          <w:tcPr>
            <w:tcW w:w="2748" w:type="dxa"/>
            <w:tcBorders>
              <w:top w:val="single" w:sz="4" w:space="0" w:color="6B6777"/>
              <w:left w:val="single" w:sz="4" w:space="0" w:color="484B60"/>
              <w:bottom w:val="single" w:sz="6" w:space="0" w:color="777C8C"/>
              <w:right w:val="single" w:sz="4" w:space="0" w:color="5B5B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7" w:after="0"/>
              <w:ind w:left="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>
              <w:left w:val="single" w:sz="4" w:space="0" w:color="5B5B67"/>
              <w:bottom w:val="single" w:sz="6" w:space="0" w:color="777C8C"/>
              <w:right w:val="single" w:sz="4" w:space="0" w:color="60677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 w:before="8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000" w:leader="none"/>
        </w:tabs>
        <w:bidi w:val="0"/>
        <w:spacing w:before="35" w:after="0"/>
        <w:ind w:left="231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95910</wp:posOffset>
                </wp:positionH>
                <wp:positionV relativeFrom="paragraph">
                  <wp:posOffset>7620</wp:posOffset>
                </wp:positionV>
                <wp:extent cx="6868795" cy="12700"/>
                <wp:effectExtent l="6985" t="6350" r="635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880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7c7c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89560</wp:posOffset>
                </wp:positionH>
                <wp:positionV relativeFrom="paragraph">
                  <wp:posOffset>177800</wp:posOffset>
                </wp:positionV>
                <wp:extent cx="6875145" cy="12700"/>
                <wp:effectExtent l="3810" t="3175" r="190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777c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3B3D4B"/>
          <w:w w:val="95"/>
          <w:sz w:val="19"/>
          <w:szCs w:val="19"/>
        </w:rPr>
        <w:t>O</w:t>
      </w:r>
      <w:r>
        <w:rPr>
          <w:rFonts w:cs="Arial" w:ascii="Arial" w:hAnsi="Arial"/>
          <w:color w:val="3B3D4B"/>
          <w:spacing w:val="-8"/>
          <w:w w:val="95"/>
          <w:sz w:val="19"/>
          <w:szCs w:val="19"/>
        </w:rPr>
        <w:t>W</w:t>
      </w:r>
      <w:r>
        <w:rPr>
          <w:rFonts w:cs="Arial" w:ascii="Arial" w:hAnsi="Arial"/>
          <w:color w:val="525664"/>
          <w:spacing w:val="-5"/>
          <w:w w:val="95"/>
          <w:sz w:val="19"/>
          <w:szCs w:val="19"/>
        </w:rPr>
        <w:t>N</w:t>
      </w:r>
      <w:r>
        <w:rPr>
          <w:rFonts w:cs="Arial" w:ascii="Arial" w:hAnsi="Arial"/>
          <w:color w:val="3B3D4B"/>
          <w:spacing w:val="-2"/>
          <w:w w:val="95"/>
          <w:sz w:val="19"/>
          <w:szCs w:val="19"/>
        </w:rPr>
        <w:t>E</w:t>
      </w:r>
      <w:r>
        <w:rPr>
          <w:rFonts w:cs="Arial" w:ascii="Arial" w:hAnsi="Arial"/>
          <w:color w:val="525664"/>
          <w:w w:val="95"/>
          <w:sz w:val="19"/>
          <w:szCs w:val="19"/>
        </w:rPr>
        <w:t>R</w:t>
      </w:r>
      <w:r>
        <w:rPr>
          <w:rFonts w:cs="Arial" w:ascii="Arial" w:hAnsi="Arial"/>
          <w:color w:val="525664"/>
          <w:spacing w:val="-31"/>
          <w:w w:val="95"/>
          <w:sz w:val="19"/>
          <w:szCs w:val="19"/>
        </w:rPr>
        <w:t xml:space="preserve"> </w:t>
      </w:r>
      <w:r>
        <w:rPr>
          <w:rFonts w:cs="Arial" w:ascii="Arial" w:hAnsi="Arial"/>
          <w:color w:val="525664"/>
          <w:sz w:val="19"/>
          <w:szCs w:val="19"/>
        </w:rPr>
        <w:tab/>
      </w:r>
      <w:r>
        <w:rPr>
          <w:rFonts w:cs="Arial" w:ascii="Arial" w:hAnsi="Arial"/>
          <w:color w:val="3B3D4B"/>
          <w:w w:val="95"/>
          <w:sz w:val="19"/>
          <w:szCs w:val="19"/>
        </w:rPr>
        <w:t>JARS OF ALAMANDA LIMITED</w:t>
      </w:r>
    </w:p>
    <w:p>
      <w:pPr>
        <w:pStyle w:val="Normal"/>
        <w:widowControl w:val="false"/>
        <w:tabs>
          <w:tab w:val="clear" w:pos="720"/>
          <w:tab w:val="left" w:pos="4000" w:leader="none"/>
        </w:tabs>
        <w:bidi w:val="0"/>
        <w:spacing w:lineRule="exact" w:line="192" w:before="49" w:after="0"/>
        <w:ind w:left="221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0040</wp:posOffset>
                </wp:positionH>
                <wp:positionV relativeFrom="paragraph">
                  <wp:posOffset>162560</wp:posOffset>
                </wp:positionV>
                <wp:extent cx="6113780" cy="12700"/>
                <wp:effectExtent l="6350" t="6350" r="571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88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9397a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757789"/>
          <w:w w:val="89"/>
          <w:position w:val="-1"/>
          <w:sz w:val="16"/>
          <w:szCs w:val="16"/>
        </w:rPr>
        <w:t>AGENT</w:t>
      </w:r>
      <w:r>
        <w:rPr>
          <w:rFonts w:cs="Arial" w:ascii="Arial" w:hAnsi="Arial"/>
          <w:color w:val="757789"/>
          <w:spacing w:val="-12"/>
          <w:w w:val="89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757789"/>
          <w:position w:val="-1"/>
          <w:sz w:val="16"/>
          <w:szCs w:val="16"/>
        </w:rPr>
        <w:t>CONTACT</w:t>
        <w:tab/>
        <w:t>To be provided on demand</w:t>
      </w:r>
    </w:p>
    <w:p>
      <w:pPr>
        <w:pStyle w:val="Normal"/>
        <w:widowControl w:val="false"/>
        <w:bidi w:val="0"/>
        <w:spacing w:lineRule="exact" w:line="260" w:before="9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10809" w:type="dxa"/>
        <w:jc w:val="left"/>
        <w:tblInd w:w="107" w:type="dxa"/>
        <w:tblLayout w:type="fixed"/>
        <w:tblCellMar>
          <w:top w:w="0" w:type="dxa"/>
          <w:left w:w="7" w:type="dxa"/>
          <w:bottom w:w="0" w:type="dxa"/>
          <w:right w:w="5" w:type="dxa"/>
        </w:tblCellMar>
      </w:tblPr>
      <w:tblGrid>
        <w:gridCol w:w="2320"/>
        <w:gridCol w:w="2998"/>
        <w:gridCol w:w="2741"/>
        <w:gridCol w:w="2749"/>
      </w:tblGrid>
      <w:tr>
        <w:trPr>
          <w:trHeight w:val="225" w:hRule="exact"/>
        </w:trPr>
        <w:tc>
          <w:tcPr>
            <w:tcW w:w="2320" w:type="dxa"/>
            <w:tcBorders>
              <w:top w:val="single" w:sz="4" w:space="0" w:color="7C7C90"/>
              <w:left w:val="single" w:sz="6" w:space="0" w:color="838CA3"/>
              <w:bottom w:val="single" w:sz="6" w:space="0" w:color="7C7C90"/>
              <w:right w:val="single" w:sz="4" w:space="0" w:color="6060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7" w:after="0"/>
              <w:ind w:left="95" w:right="-20" w:hanging="0"/>
              <w:rPr/>
            </w:pPr>
            <w:r>
              <w:rPr>
                <w:rFonts w:cs="Arial" w:ascii="Arial" w:hAnsi="Arial"/>
                <w:color w:val="757789"/>
                <w:sz w:val="16"/>
                <w:szCs w:val="16"/>
              </w:rPr>
              <w:t>GRT</w:t>
            </w:r>
          </w:p>
        </w:tc>
        <w:tc>
          <w:tcPr>
            <w:tcW w:w="2998" w:type="dxa"/>
            <w:tcBorders>
              <w:top w:val="single" w:sz="4" w:space="0" w:color="7C7C90"/>
              <w:left w:val="single" w:sz="4" w:space="0" w:color="60606B"/>
              <w:bottom w:val="single" w:sz="6" w:space="0" w:color="7C7C90"/>
              <w:right w:val="single" w:sz="6" w:space="0" w:color="70708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7" w:after="0"/>
              <w:ind w:left="0" w:right="58" w:hanging="0"/>
              <w:jc w:val="right"/>
              <w:rPr/>
            </w:pPr>
            <w:r>
              <w:rPr>
                <w:rFonts w:cs="Arial" w:ascii="Arial" w:hAnsi="Arial"/>
                <w:color w:val="626677"/>
                <w:w w:val="99"/>
                <w:sz w:val="16"/>
                <w:szCs w:val="16"/>
              </w:rPr>
              <w:t>143941.000</w:t>
            </w:r>
          </w:p>
        </w:tc>
        <w:tc>
          <w:tcPr>
            <w:tcW w:w="2741" w:type="dxa"/>
            <w:tcBorders>
              <w:top w:val="single" w:sz="4" w:space="0" w:color="7C7C90"/>
              <w:left w:val="single" w:sz="6" w:space="0" w:color="707087"/>
              <w:bottom w:val="single" w:sz="6" w:space="0" w:color="7C7C90"/>
              <w:right w:val="single" w:sz="6" w:space="0" w:color="7C808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27" w:after="0"/>
              <w:ind w:left="95" w:right="-20" w:hanging="0"/>
              <w:rPr/>
            </w:pPr>
            <w:r>
              <w:rPr>
                <w:rFonts w:cs="Arial" w:ascii="Arial" w:hAnsi="Arial"/>
                <w:color w:val="626677"/>
                <w:w w:val="104"/>
                <w:sz w:val="16"/>
                <w:szCs w:val="16"/>
              </w:rPr>
              <w:t>l.O.A</w:t>
            </w:r>
          </w:p>
        </w:tc>
        <w:tc>
          <w:tcPr>
            <w:tcW w:w="2749" w:type="dxa"/>
            <w:tcBorders>
              <w:top w:val="single" w:sz="4" w:space="0" w:color="7C7C90"/>
              <w:left w:val="single" w:sz="6" w:space="0" w:color="7C808C"/>
              <w:bottom w:val="single" w:sz="6" w:space="0" w:color="7C7C90"/>
              <w:right w:val="single" w:sz="4" w:space="0" w:color="77839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0" w:right="66" w:hanging="0"/>
              <w:jc w:val="right"/>
              <w:rPr/>
            </w:pPr>
            <w:r>
              <w:rPr>
                <w:rFonts w:cs="Arial" w:ascii="Arial" w:hAnsi="Arial"/>
                <w:color w:val="757789"/>
                <w:w w:val="106"/>
                <w:sz w:val="16"/>
                <w:szCs w:val="16"/>
              </w:rPr>
              <w:t>32</w:t>
            </w:r>
            <w:r>
              <w:rPr>
                <w:rFonts w:cs="Arial" w:ascii="Arial" w:hAnsi="Arial"/>
                <w:color w:val="757789"/>
                <w:spacing w:val="-1"/>
                <w:w w:val="106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525664"/>
                <w:w w:val="106"/>
                <w:sz w:val="16"/>
                <w:szCs w:val="16"/>
              </w:rPr>
              <w:t>M</w:t>
            </w:r>
          </w:p>
        </w:tc>
      </w:tr>
      <w:tr>
        <w:trPr>
          <w:trHeight w:val="225" w:hRule="exact"/>
        </w:trPr>
        <w:tc>
          <w:tcPr>
            <w:tcW w:w="2320" w:type="dxa"/>
            <w:tcBorders>
              <w:top w:val="single" w:sz="6" w:space="0" w:color="7C7C90"/>
              <w:left w:val="single" w:sz="6" w:space="0" w:color="838CA3"/>
              <w:bottom w:val="single" w:sz="4" w:space="0" w:color="747787"/>
              <w:right w:val="single" w:sz="6" w:space="0" w:color="83879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7" w:after="0"/>
              <w:ind w:left="95" w:right="-20" w:hanging="0"/>
              <w:rPr/>
            </w:pPr>
            <w:r>
              <w:rPr>
                <w:rFonts w:cs="Arial" w:ascii="Arial" w:hAnsi="Arial"/>
                <w:color w:val="626677"/>
                <w:sz w:val="16"/>
                <w:szCs w:val="16"/>
              </w:rPr>
              <w:t>NRT</w:t>
            </w:r>
          </w:p>
        </w:tc>
        <w:tc>
          <w:tcPr>
            <w:tcW w:w="2998" w:type="dxa"/>
            <w:tcBorders>
              <w:top w:val="single" w:sz="6" w:space="0" w:color="7C7C90"/>
              <w:left w:val="single" w:sz="6" w:space="0" w:color="838790"/>
              <w:bottom w:val="single" w:sz="4" w:space="0" w:color="747787"/>
              <w:right w:val="single" w:sz="6" w:space="0" w:color="70708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7" w:after="0"/>
              <w:ind w:left="0" w:right="71" w:hanging="0"/>
              <w:jc w:val="right"/>
              <w:rPr/>
            </w:pPr>
            <w:r>
              <w:rPr>
                <w:rFonts w:cs="Arial" w:ascii="Arial" w:hAnsi="Arial"/>
                <w:color w:val="525664"/>
                <w:w w:val="99"/>
                <w:sz w:val="16"/>
                <w:szCs w:val="16"/>
              </w:rPr>
              <w:t>86938.000</w:t>
            </w:r>
          </w:p>
        </w:tc>
        <w:tc>
          <w:tcPr>
            <w:tcW w:w="2741" w:type="dxa"/>
            <w:tcBorders>
              <w:top w:val="single" w:sz="6" w:space="0" w:color="7C7C90"/>
              <w:left w:val="single" w:sz="6" w:space="0" w:color="707087"/>
              <w:bottom w:val="single" w:sz="4" w:space="0" w:color="747787"/>
              <w:right w:val="single" w:sz="6" w:space="0" w:color="7C808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7" w:after="0"/>
              <w:ind w:left="95" w:right="-20" w:hanging="0"/>
              <w:rPr/>
            </w:pPr>
            <w:r>
              <w:rPr>
                <w:rFonts w:cs="Arial" w:ascii="Arial" w:hAnsi="Arial"/>
                <w:color w:val="525664"/>
                <w:sz w:val="16"/>
                <w:szCs w:val="16"/>
              </w:rPr>
              <w:t>L.B.P</w:t>
            </w:r>
          </w:p>
        </w:tc>
        <w:tc>
          <w:tcPr>
            <w:tcW w:w="2749" w:type="dxa"/>
            <w:tcBorders>
              <w:top w:val="single" w:sz="6" w:space="0" w:color="7C7C90"/>
              <w:left w:val="single" w:sz="6" w:space="0" w:color="7C808C"/>
              <w:bottom w:val="single" w:sz="4" w:space="0" w:color="747787"/>
              <w:right w:val="single" w:sz="4" w:space="0" w:color="77839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0" w:right="79" w:hanging="0"/>
              <w:jc w:val="right"/>
              <w:rPr/>
            </w:pPr>
            <w:r>
              <w:rPr>
                <w:rFonts w:cs="Arial" w:ascii="Arial" w:hAnsi="Arial"/>
                <w:color w:val="757789"/>
                <w:w w:val="102"/>
                <w:sz w:val="16"/>
                <w:szCs w:val="16"/>
              </w:rPr>
              <w:t>31</w:t>
            </w:r>
            <w:r>
              <w:rPr>
                <w:rFonts w:cs="Arial" w:ascii="Arial" w:hAnsi="Arial"/>
                <w:color w:val="757789"/>
                <w:spacing w:val="-13"/>
                <w:w w:val="102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525664"/>
                <w:w w:val="113"/>
                <w:sz w:val="16"/>
                <w:szCs w:val="16"/>
              </w:rPr>
              <w:t>M</w:t>
            </w:r>
          </w:p>
        </w:tc>
      </w:tr>
      <w:tr>
        <w:trPr>
          <w:trHeight w:val="225" w:hRule="exact"/>
        </w:trPr>
        <w:tc>
          <w:tcPr>
            <w:tcW w:w="2320" w:type="dxa"/>
            <w:tcBorders>
              <w:top w:val="single" w:sz="4" w:space="0" w:color="747787"/>
              <w:left w:val="single" w:sz="6" w:space="0" w:color="838CA3"/>
              <w:bottom w:val="single" w:sz="6" w:space="0" w:color="7C7C90"/>
              <w:right w:val="single" w:sz="6" w:space="0" w:color="83879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7" w:after="0"/>
              <w:ind w:left="95" w:right="-20" w:hanging="0"/>
              <w:rPr/>
            </w:pPr>
            <w:r>
              <w:rPr>
                <w:rFonts w:cs="Arial" w:ascii="Arial" w:hAnsi="Arial"/>
                <w:color w:val="626677"/>
                <w:sz w:val="16"/>
                <w:szCs w:val="16"/>
              </w:rPr>
              <w:t>Dead</w:t>
            </w:r>
            <w:r>
              <w:rPr>
                <w:rFonts w:cs="Arial" w:ascii="Arial" w:hAnsi="Arial"/>
                <w:color w:val="626677"/>
                <w:spacing w:val="-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626677"/>
                <w:w w:val="102"/>
                <w:sz w:val="16"/>
                <w:szCs w:val="16"/>
              </w:rPr>
              <w:t>weight</w:t>
            </w:r>
          </w:p>
        </w:tc>
        <w:tc>
          <w:tcPr>
            <w:tcW w:w="2998" w:type="dxa"/>
            <w:tcBorders>
              <w:top w:val="single" w:sz="4" w:space="0" w:color="747787"/>
              <w:left w:val="single" w:sz="6" w:space="0" w:color="838790"/>
              <w:bottom w:val="single" w:sz="6" w:space="0" w:color="7C7C90"/>
              <w:right w:val="single" w:sz="6" w:space="0" w:color="70708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27" w:after="0"/>
              <w:ind w:left="0" w:right="76" w:hanging="0"/>
              <w:jc w:val="right"/>
              <w:rPr/>
            </w:pPr>
            <w:r>
              <w:rPr>
                <w:rFonts w:cs="Arial" w:ascii="Arial" w:hAnsi="Arial"/>
                <w:color w:val="626677"/>
                <w:w w:val="98"/>
                <w:sz w:val="16"/>
                <w:szCs w:val="16"/>
              </w:rPr>
              <w:t>275984.000</w:t>
            </w:r>
          </w:p>
        </w:tc>
        <w:tc>
          <w:tcPr>
            <w:tcW w:w="2741" w:type="dxa"/>
            <w:tcBorders>
              <w:top w:val="single" w:sz="4" w:space="0" w:color="747787"/>
              <w:left w:val="single" w:sz="6" w:space="0" w:color="707087"/>
              <w:bottom w:val="single" w:sz="6" w:space="0" w:color="7C7C90"/>
              <w:right w:val="single" w:sz="6" w:space="0" w:color="7C808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7" w:after="0"/>
              <w:ind w:left="95" w:right="-20" w:hanging="0"/>
              <w:rPr/>
            </w:pPr>
            <w:r>
              <w:rPr>
                <w:rFonts w:cs="Arial" w:ascii="Arial" w:hAnsi="Arial"/>
                <w:color w:val="525664"/>
                <w:w w:val="102"/>
                <w:sz w:val="16"/>
                <w:szCs w:val="16"/>
              </w:rPr>
              <w:t>Breadth</w:t>
            </w:r>
          </w:p>
        </w:tc>
        <w:tc>
          <w:tcPr>
            <w:tcW w:w="2749" w:type="dxa"/>
            <w:tcBorders>
              <w:top w:val="single" w:sz="4" w:space="0" w:color="747787"/>
              <w:left w:val="single" w:sz="6" w:space="0" w:color="7C808C"/>
              <w:bottom w:val="single" w:sz="6" w:space="0" w:color="7C7C90"/>
              <w:right w:val="single" w:sz="4" w:space="0" w:color="57607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0" w:right="78" w:hanging="0"/>
              <w:jc w:val="right"/>
              <w:rPr/>
            </w:pPr>
            <w:r>
              <w:rPr>
                <w:rFonts w:cs="Arial" w:ascii="Arial" w:hAnsi="Arial"/>
                <w:color w:val="757789"/>
                <w:w w:val="97"/>
                <w:sz w:val="16"/>
                <w:szCs w:val="16"/>
              </w:rPr>
              <w:t>56.03</w:t>
            </w:r>
            <w:r>
              <w:rPr>
                <w:rFonts w:cs="Arial" w:ascii="Arial" w:hAnsi="Arial"/>
                <w:color w:val="757789"/>
                <w:w w:val="98"/>
                <w:sz w:val="16"/>
                <w:szCs w:val="16"/>
              </w:rPr>
              <w:t>9</w:t>
            </w:r>
            <w:r>
              <w:rPr>
                <w:rFonts w:cs="Arial" w:ascii="Arial" w:hAnsi="Arial"/>
                <w:color w:val="525664"/>
                <w:w w:val="113"/>
                <w:sz w:val="16"/>
                <w:szCs w:val="16"/>
              </w:rPr>
              <w:t>M</w:t>
            </w:r>
          </w:p>
        </w:tc>
      </w:tr>
      <w:tr>
        <w:trPr>
          <w:trHeight w:val="220" w:hRule="exact"/>
        </w:trPr>
        <w:tc>
          <w:tcPr>
            <w:tcW w:w="2320" w:type="dxa"/>
            <w:tcBorders>
              <w:top w:val="single" w:sz="6" w:space="0" w:color="7C7C90"/>
              <w:left w:val="single" w:sz="6" w:space="0" w:color="838CA3"/>
              <w:bottom w:val="single" w:sz="6" w:space="0" w:color="747787"/>
              <w:right w:val="single" w:sz="6" w:space="0" w:color="83879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17" w:after="0"/>
              <w:ind w:left="95" w:right="-20" w:hanging="0"/>
              <w:rPr/>
            </w:pPr>
            <w:r>
              <w:rPr>
                <w:rFonts w:cs="Arial" w:ascii="Arial" w:hAnsi="Arial"/>
                <w:color w:val="757789"/>
                <w:sz w:val="16"/>
                <w:szCs w:val="16"/>
              </w:rPr>
              <w:t>Lightship</w:t>
            </w:r>
          </w:p>
        </w:tc>
        <w:tc>
          <w:tcPr>
            <w:tcW w:w="2998" w:type="dxa"/>
            <w:tcBorders>
              <w:top w:val="single" w:sz="6" w:space="0" w:color="7C7C90"/>
              <w:left w:val="single" w:sz="6" w:space="0" w:color="838790"/>
              <w:bottom w:val="single" w:sz="6" w:space="0" w:color="747787"/>
              <w:right w:val="single" w:sz="6" w:space="0" w:color="70708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17" w:after="0"/>
              <w:ind w:left="0" w:right="69" w:hanging="0"/>
              <w:jc w:val="right"/>
              <w:rPr/>
            </w:pPr>
            <w:r>
              <w:rPr>
                <w:rFonts w:cs="Arial" w:ascii="Arial" w:hAnsi="Arial"/>
                <w:color w:val="626677"/>
                <w:w w:val="98"/>
                <w:sz w:val="16"/>
                <w:szCs w:val="16"/>
              </w:rPr>
              <w:t>35996.000</w:t>
            </w:r>
          </w:p>
        </w:tc>
        <w:tc>
          <w:tcPr>
            <w:tcW w:w="2741" w:type="dxa"/>
            <w:tcBorders>
              <w:top w:val="single" w:sz="6" w:space="0" w:color="7C7C90"/>
              <w:left w:val="single" w:sz="6" w:space="0" w:color="707087"/>
              <w:bottom w:val="single" w:sz="6" w:space="0" w:color="747787"/>
              <w:right w:val="single" w:sz="6" w:space="0" w:color="7C808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17" w:after="0"/>
              <w:ind w:left="95" w:right="-20" w:hanging="0"/>
              <w:rPr/>
            </w:pPr>
            <w:r>
              <w:rPr>
                <w:rFonts w:cs="Arial" w:ascii="Arial" w:hAnsi="Arial"/>
                <w:color w:val="626677"/>
                <w:w w:val="103"/>
                <w:sz w:val="16"/>
                <w:szCs w:val="16"/>
              </w:rPr>
              <w:t>Depth</w:t>
            </w:r>
          </w:p>
        </w:tc>
        <w:tc>
          <w:tcPr>
            <w:tcW w:w="2749" w:type="dxa"/>
            <w:tcBorders>
              <w:top w:val="single" w:sz="6" w:space="0" w:color="7C7C90"/>
              <w:left w:val="single" w:sz="6" w:space="0" w:color="7C808C"/>
              <w:bottom w:val="single" w:sz="6" w:space="0" w:color="747787"/>
              <w:right w:val="single" w:sz="6" w:space="0" w:color="74809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0" w:right="62" w:hanging="0"/>
              <w:jc w:val="right"/>
              <w:rPr/>
            </w:pPr>
            <w:r>
              <w:rPr>
                <w:rFonts w:cs="Arial" w:ascii="Arial" w:hAnsi="Arial"/>
                <w:color w:val="757789"/>
                <w:w w:val="99"/>
                <w:sz w:val="16"/>
                <w:szCs w:val="16"/>
              </w:rPr>
              <w:t>29.54</w:t>
            </w:r>
            <w:r>
              <w:rPr>
                <w:rFonts w:cs="Arial" w:ascii="Arial" w:hAnsi="Arial"/>
                <w:color w:val="757789"/>
                <w:spacing w:val="-10"/>
                <w:sz w:val="16"/>
                <w:szCs w:val="16"/>
              </w:rPr>
              <w:t>4</w:t>
            </w:r>
            <w:r>
              <w:rPr>
                <w:rFonts w:cs="Arial" w:ascii="Arial" w:hAnsi="Arial"/>
                <w:color w:val="525664"/>
                <w:w w:val="122"/>
                <w:sz w:val="16"/>
                <w:szCs w:val="16"/>
              </w:rPr>
              <w:t>M</w:t>
            </w:r>
          </w:p>
        </w:tc>
      </w:tr>
      <w:tr>
        <w:trPr>
          <w:trHeight w:val="229" w:hRule="exact"/>
        </w:trPr>
        <w:tc>
          <w:tcPr>
            <w:tcW w:w="2320" w:type="dxa"/>
            <w:tcBorders>
              <w:top w:val="single" w:sz="6" w:space="0" w:color="747787"/>
              <w:left w:val="single" w:sz="6" w:space="0" w:color="838CA3"/>
              <w:bottom w:val="single" w:sz="6" w:space="0" w:color="777C8C"/>
              <w:right w:val="single" w:sz="6" w:space="0" w:color="83879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7" w:after="0"/>
              <w:ind w:left="95" w:right="-20" w:hanging="0"/>
              <w:rPr/>
            </w:pPr>
            <w:r>
              <w:rPr>
                <w:rFonts w:cs="Arial" w:ascii="Arial" w:hAnsi="Arial"/>
                <w:color w:val="757789"/>
                <w:w w:val="87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757789"/>
                <w:spacing w:val="7"/>
                <w:w w:val="87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color w:val="626677"/>
                <w:w w:val="108"/>
                <w:sz w:val="16"/>
                <w:szCs w:val="16"/>
              </w:rPr>
              <w:t>draft</w:t>
            </w:r>
          </w:p>
        </w:tc>
        <w:tc>
          <w:tcPr>
            <w:tcW w:w="2998" w:type="dxa"/>
            <w:tcBorders>
              <w:top w:val="single" w:sz="6" w:space="0" w:color="747787"/>
              <w:left w:val="single" w:sz="6" w:space="0" w:color="838790"/>
              <w:bottom w:val="single" w:sz="6" w:space="0" w:color="777C8C"/>
              <w:right w:val="single" w:sz="6" w:space="0" w:color="70708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7" w:after="0"/>
              <w:ind w:left="0" w:right="78" w:hanging="0"/>
              <w:jc w:val="right"/>
              <w:rPr/>
            </w:pPr>
            <w:r>
              <w:rPr>
                <w:rFonts w:cs="Arial" w:ascii="Arial" w:hAnsi="Arial"/>
                <w:color w:val="626677"/>
                <w:w w:val="101"/>
                <w:sz w:val="16"/>
                <w:szCs w:val="16"/>
              </w:rPr>
              <w:t>21.024M</w:t>
            </w:r>
          </w:p>
        </w:tc>
        <w:tc>
          <w:tcPr>
            <w:tcW w:w="2741" w:type="dxa"/>
            <w:tcBorders>
              <w:top w:val="single" w:sz="6" w:space="0" w:color="747787"/>
              <w:left w:val="single" w:sz="6" w:space="0" w:color="707087"/>
              <w:bottom w:val="single" w:sz="6" w:space="0" w:color="777C8C"/>
              <w:right w:val="single" w:sz="6" w:space="0" w:color="7C808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7" w:after="0"/>
              <w:ind w:left="95" w:right="-20" w:hanging="0"/>
              <w:rPr/>
            </w:pPr>
            <w:r>
              <w:rPr>
                <w:rFonts w:cs="Arial" w:ascii="Arial" w:hAnsi="Arial"/>
                <w:color w:val="525664"/>
                <w:w w:val="119"/>
                <w:sz w:val="16"/>
                <w:szCs w:val="16"/>
              </w:rPr>
              <w:t>K1m</w:t>
            </w:r>
          </w:p>
        </w:tc>
        <w:tc>
          <w:tcPr>
            <w:tcW w:w="2749" w:type="dxa"/>
            <w:tcBorders>
              <w:top w:val="single" w:sz="6" w:space="0" w:color="747787"/>
              <w:left w:val="single" w:sz="6" w:space="0" w:color="7C808C"/>
              <w:bottom w:val="single" w:sz="6" w:space="0" w:color="777C8C"/>
              <w:right w:val="single" w:sz="6" w:space="0" w:color="74809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0" w:right="63" w:hanging="0"/>
              <w:jc w:val="right"/>
              <w:rPr/>
            </w:pPr>
            <w:r>
              <w:rPr>
                <w:rFonts w:cs="Arial" w:ascii="Arial" w:hAnsi="Arial"/>
                <w:color w:val="757789"/>
                <w:w w:val="103"/>
                <w:sz w:val="16"/>
                <w:szCs w:val="16"/>
              </w:rPr>
              <w:t>58.69M</w:t>
            </w:r>
          </w:p>
        </w:tc>
      </w:tr>
    </w:tbl>
    <w:p>
      <w:pPr>
        <w:pStyle w:val="Normal"/>
        <w:widowControl w:val="false"/>
        <w:bidi w:val="0"/>
        <w:spacing w:lineRule="exact" w:line="200" w:before="2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10802" w:type="dxa"/>
        <w:jc w:val="left"/>
        <w:tblInd w:w="11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315"/>
        <w:gridCol w:w="2998"/>
        <w:gridCol w:w="2745"/>
        <w:gridCol w:w="2743"/>
      </w:tblGrid>
      <w:tr>
        <w:trPr>
          <w:trHeight w:val="227" w:hRule="exact"/>
        </w:trPr>
        <w:tc>
          <w:tcPr>
            <w:tcW w:w="2315" w:type="dxa"/>
            <w:tcBorders>
              <w:top w:val="single" w:sz="6" w:space="0" w:color="9090A3"/>
              <w:left w:val="single" w:sz="6" w:space="0" w:color="747793"/>
              <w:bottom w:val="single" w:sz="4" w:space="0" w:color="7C8090"/>
              <w:right w:val="single" w:sz="6" w:space="0" w:color="979CA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7" w:after="0"/>
              <w:ind w:left="90" w:right="-20" w:hanging="0"/>
              <w:rPr/>
            </w:pPr>
            <w:r>
              <w:rPr>
                <w:rFonts w:cs="Arial" w:ascii="Arial" w:hAnsi="Arial"/>
                <w:color w:val="626677"/>
                <w:sz w:val="16"/>
                <w:szCs w:val="16"/>
              </w:rPr>
              <w:t>Engine</w:t>
            </w:r>
          </w:p>
        </w:tc>
        <w:tc>
          <w:tcPr>
            <w:tcW w:w="2998" w:type="dxa"/>
            <w:tcBorders>
              <w:top w:val="single" w:sz="6" w:space="0" w:color="9090A3"/>
              <w:left w:val="single" w:sz="6" w:space="0" w:color="979CA8"/>
              <w:bottom w:val="single" w:sz="4" w:space="0" w:color="676B77"/>
              <w:right w:val="single" w:sz="6" w:space="0" w:color="70708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989" w:right="-20" w:hanging="0"/>
              <w:rPr/>
            </w:pPr>
            <w:r>
              <w:rPr>
                <w:rFonts w:cs="Arial" w:ascii="Arial" w:hAnsi="Arial"/>
                <w:color w:val="626677"/>
                <w:w w:val="88"/>
                <w:sz w:val="16"/>
                <w:szCs w:val="16"/>
              </w:rPr>
              <w:t>KHIC</w:t>
            </w:r>
            <w:r>
              <w:rPr>
                <w:rFonts w:cs="Arial" w:ascii="Arial" w:hAnsi="Arial"/>
                <w:color w:val="626677"/>
                <w:spacing w:val="-6"/>
                <w:w w:val="8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25664"/>
                <w:sz w:val="16"/>
                <w:szCs w:val="16"/>
              </w:rPr>
              <w:t>MAN</w:t>
            </w:r>
            <w:r>
              <w:rPr>
                <w:rFonts w:cs="Arial" w:ascii="Arial" w:hAnsi="Arial"/>
                <w:color w:val="525664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25664"/>
                <w:sz w:val="16"/>
                <w:szCs w:val="16"/>
              </w:rPr>
              <w:t>B</w:t>
            </w:r>
            <w:r>
              <w:rPr>
                <w:rFonts w:cs="Arial" w:ascii="Arial" w:hAnsi="Arial"/>
                <w:color w:val="525664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25664"/>
                <w:sz w:val="17"/>
                <w:szCs w:val="17"/>
              </w:rPr>
              <w:t>&amp;</w:t>
            </w:r>
            <w:r>
              <w:rPr>
                <w:rFonts w:cs="Arial" w:ascii="Arial" w:hAnsi="Arial"/>
                <w:color w:val="525664"/>
                <w:spacing w:val="-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525664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525664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626677"/>
                <w:sz w:val="16"/>
                <w:szCs w:val="16"/>
              </w:rPr>
              <w:t>65.80MC</w:t>
            </w:r>
          </w:p>
        </w:tc>
        <w:tc>
          <w:tcPr>
            <w:tcW w:w="2745" w:type="dxa"/>
            <w:tcBorders>
              <w:top w:val="single" w:sz="6" w:space="0" w:color="9090A3"/>
              <w:left w:val="single" w:sz="6" w:space="0" w:color="707087"/>
              <w:bottom w:val="single" w:sz="4" w:space="0" w:color="747487"/>
              <w:right w:val="single" w:sz="6" w:space="0" w:color="80838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7" w:after="0"/>
              <w:ind w:left="95" w:right="-20" w:hanging="0"/>
              <w:rPr/>
            </w:pPr>
            <w:r>
              <w:rPr>
                <w:rFonts w:cs="Arial" w:ascii="Arial" w:hAnsi="Arial"/>
                <w:color w:val="525664"/>
                <w:w w:val="86"/>
                <w:sz w:val="16"/>
                <w:szCs w:val="16"/>
              </w:rPr>
              <w:t>NCR</w:t>
            </w:r>
            <w:r>
              <w:rPr>
                <w:rFonts w:cs="Arial" w:ascii="Arial" w:hAnsi="Arial"/>
                <w:color w:val="525664"/>
                <w:spacing w:val="12"/>
                <w:w w:val="8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25664"/>
                <w:sz w:val="16"/>
                <w:szCs w:val="16"/>
              </w:rPr>
              <w:t>Speed</w:t>
            </w:r>
          </w:p>
        </w:tc>
        <w:tc>
          <w:tcPr>
            <w:tcW w:w="2743" w:type="dxa"/>
            <w:tcBorders>
              <w:top w:val="single" w:sz="6" w:space="0" w:color="9090A3"/>
              <w:left w:val="single" w:sz="6" w:space="0" w:color="80838C"/>
              <w:bottom w:val="single" w:sz="4" w:space="0" w:color="747487"/>
              <w:right w:val="single" w:sz="6" w:space="0" w:color="838CA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0" w:right="63" w:hanging="0"/>
              <w:jc w:val="right"/>
              <w:rPr/>
            </w:pPr>
            <w:r>
              <w:rPr>
                <w:rFonts w:cs="Arial" w:ascii="Arial" w:hAnsi="Arial"/>
                <w:color w:val="757789"/>
                <w:sz w:val="16"/>
                <w:szCs w:val="16"/>
                <w:u w:val="single"/>
              </w:rPr>
              <w:t>13.</w:t>
            </w:r>
            <w:r>
              <w:rPr>
                <w:rFonts w:cs="Arial" w:ascii="Arial" w:hAnsi="Arial"/>
                <w:color w:val="757789"/>
                <w:sz w:val="16"/>
                <w:szCs w:val="16"/>
              </w:rPr>
              <w:t>9</w:t>
            </w:r>
            <w:r>
              <w:rPr>
                <w:rFonts w:cs="Arial" w:ascii="Arial" w:hAnsi="Arial"/>
                <w:color w:val="757789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626677"/>
                <w:w w:val="84"/>
                <w:sz w:val="16"/>
                <w:szCs w:val="16"/>
              </w:rPr>
              <w:t>KTS</w:t>
            </w:r>
          </w:p>
        </w:tc>
      </w:tr>
      <w:tr>
        <w:trPr>
          <w:trHeight w:val="227" w:hRule="exact"/>
        </w:trPr>
        <w:tc>
          <w:tcPr>
            <w:tcW w:w="2315" w:type="dxa"/>
            <w:tcBorders>
              <w:top w:val="single" w:sz="4" w:space="0" w:color="7C8090"/>
              <w:left w:val="single" w:sz="6" w:space="0" w:color="747793"/>
              <w:bottom w:val="single" w:sz="6" w:space="0" w:color="9397AC"/>
              <w:right w:val="single" w:sz="4" w:space="0" w:color="77778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" w:after="0"/>
              <w:ind w:left="90" w:right="-20" w:hanging="0"/>
              <w:rPr/>
            </w:pPr>
            <w:r>
              <w:rPr>
                <w:rFonts w:cs="Arial" w:ascii="Arial" w:hAnsi="Arial"/>
                <w:color w:val="525664"/>
                <w:sz w:val="16"/>
                <w:szCs w:val="16"/>
              </w:rPr>
              <w:t>MCR</w:t>
            </w:r>
          </w:p>
        </w:tc>
        <w:tc>
          <w:tcPr>
            <w:tcW w:w="2998" w:type="dxa"/>
            <w:tcBorders>
              <w:top w:val="single" w:sz="4" w:space="0" w:color="676B77"/>
              <w:left w:val="single" w:sz="4" w:space="0" w:color="777783"/>
              <w:bottom w:val="single" w:sz="4" w:space="0" w:color="808393"/>
              <w:right w:val="single" w:sz="6" w:space="0" w:color="70708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" w:after="0"/>
              <w:ind w:left="1337" w:right="-20" w:hanging="0"/>
              <w:rPr/>
            </w:pPr>
            <w:r>
              <w:rPr>
                <w:rFonts w:cs="Arial" w:ascii="Arial" w:hAnsi="Arial"/>
                <w:color w:val="626677"/>
                <w:w w:val="99"/>
                <w:sz w:val="16"/>
                <w:szCs w:val="16"/>
              </w:rPr>
              <w:t>24890</w:t>
            </w:r>
            <w:r>
              <w:rPr>
                <w:rFonts w:cs="Arial" w:ascii="Arial" w:hAnsi="Arial"/>
                <w:color w:val="626677"/>
                <w:spacing w:val="-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25664"/>
                <w:sz w:val="16"/>
                <w:szCs w:val="16"/>
              </w:rPr>
              <w:t>BHP@</w:t>
            </w:r>
            <w:r>
              <w:rPr>
                <w:rFonts w:cs="Arial" w:ascii="Arial" w:hAnsi="Arial"/>
                <w:color w:val="525664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626677"/>
                <w:sz w:val="16"/>
                <w:szCs w:val="16"/>
              </w:rPr>
              <w:t>76</w:t>
            </w:r>
            <w:r>
              <w:rPr>
                <w:rFonts w:cs="Arial" w:ascii="Arial" w:hAnsi="Arial"/>
                <w:color w:val="626677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25664"/>
                <w:sz w:val="16"/>
                <w:szCs w:val="16"/>
              </w:rPr>
              <w:t>RPM</w:t>
            </w:r>
          </w:p>
        </w:tc>
        <w:tc>
          <w:tcPr>
            <w:tcW w:w="2745" w:type="dxa"/>
            <w:tcBorders>
              <w:top w:val="single" w:sz="4" w:space="0" w:color="747487"/>
              <w:left w:val="single" w:sz="6" w:space="0" w:color="707087"/>
              <w:bottom w:val="single" w:sz="4" w:space="0" w:color="808393"/>
              <w:right w:val="single" w:sz="4" w:space="0" w:color="57576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" w:after="0"/>
              <w:ind w:left="105" w:right="-20" w:hanging="0"/>
              <w:rPr/>
            </w:pPr>
            <w:r>
              <w:rPr>
                <w:rFonts w:cs="Arial" w:ascii="Arial" w:hAnsi="Arial"/>
                <w:color w:val="525664"/>
                <w:w w:val="83"/>
                <w:sz w:val="16"/>
                <w:szCs w:val="16"/>
              </w:rPr>
              <w:t>NCR</w:t>
            </w:r>
          </w:p>
        </w:tc>
        <w:tc>
          <w:tcPr>
            <w:tcW w:w="2743" w:type="dxa"/>
            <w:tcBorders>
              <w:top w:val="single" w:sz="4" w:space="0" w:color="747487"/>
              <w:left w:val="single" w:sz="4" w:space="0" w:color="575760"/>
              <w:bottom w:val="single" w:sz="4" w:space="0" w:color="9090A8"/>
              <w:right w:val="single" w:sz="6" w:space="0" w:color="838CA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951" w:right="-20" w:hanging="0"/>
              <w:rPr/>
            </w:pPr>
            <w:r>
              <w:rPr>
                <w:rFonts w:cs="Arial" w:ascii="Arial" w:hAnsi="Arial"/>
                <w:color w:val="525664"/>
                <w:w w:val="99"/>
                <w:sz w:val="16"/>
                <w:szCs w:val="16"/>
              </w:rPr>
              <w:t>22400</w:t>
            </w:r>
            <w:r>
              <w:rPr>
                <w:rFonts w:cs="Arial" w:ascii="Arial" w:hAnsi="Arial"/>
                <w:color w:val="525664"/>
                <w:spacing w:val="-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25664"/>
                <w:w w:val="91"/>
                <w:sz w:val="16"/>
                <w:szCs w:val="16"/>
              </w:rPr>
              <w:t>BHP</w:t>
            </w:r>
            <w:r>
              <w:rPr>
                <w:rFonts w:cs="Arial" w:ascii="Arial" w:hAnsi="Arial"/>
                <w:color w:val="525664"/>
                <w:spacing w:val="4"/>
                <w:w w:val="9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626677"/>
                <w:sz w:val="16"/>
                <w:szCs w:val="16"/>
              </w:rPr>
              <w:t>@</w:t>
            </w:r>
            <w:r>
              <w:rPr>
                <w:rFonts w:cs="Arial" w:ascii="Arial" w:hAnsi="Arial"/>
                <w:color w:val="626677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626677"/>
                <w:w w:val="95"/>
                <w:sz w:val="16"/>
                <w:szCs w:val="16"/>
              </w:rPr>
              <w:t>73.4</w:t>
            </w:r>
            <w:r>
              <w:rPr>
                <w:rFonts w:cs="Arial" w:ascii="Arial" w:hAnsi="Arial"/>
                <w:color w:val="626677"/>
                <w:spacing w:val="-6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626677"/>
                <w:sz w:val="16"/>
                <w:szCs w:val="16"/>
              </w:rPr>
              <w:t>RPM</w:t>
            </w:r>
          </w:p>
        </w:tc>
      </w:tr>
      <w:tr>
        <w:trPr>
          <w:trHeight w:val="215" w:hRule="exact"/>
        </w:trPr>
        <w:tc>
          <w:tcPr>
            <w:tcW w:w="2315" w:type="dxa"/>
            <w:tcBorders>
              <w:top w:val="single" w:sz="6" w:space="0" w:color="9397AC"/>
              <w:left w:val="single" w:sz="6" w:space="0" w:color="747793"/>
              <w:bottom w:val="single" w:sz="6" w:space="0" w:color="747787"/>
              <w:right w:val="single" w:sz="4" w:space="0" w:color="54546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90" w:right="-20" w:hanging="0"/>
              <w:rPr/>
            </w:pPr>
            <w:r>
              <w:rPr>
                <w:rFonts w:cs="Arial" w:ascii="Arial" w:hAnsi="Arial"/>
                <w:color w:val="626677"/>
                <w:sz w:val="16"/>
                <w:szCs w:val="16"/>
              </w:rPr>
              <w:t>Prop.</w:t>
            </w:r>
            <w:r>
              <w:rPr>
                <w:rFonts w:cs="Arial" w:ascii="Arial" w:hAnsi="Arial"/>
                <w:color w:val="626677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25664"/>
                <w:w w:val="102"/>
                <w:sz w:val="16"/>
                <w:szCs w:val="16"/>
              </w:rPr>
              <w:t>Immersion</w:t>
            </w:r>
          </w:p>
        </w:tc>
        <w:tc>
          <w:tcPr>
            <w:tcW w:w="2998" w:type="dxa"/>
            <w:tcBorders>
              <w:top w:val="single" w:sz="4" w:space="0" w:color="808393"/>
              <w:left w:val="single" w:sz="4" w:space="0" w:color="545460"/>
              <w:bottom w:val="single" w:sz="6" w:space="0" w:color="747787"/>
              <w:right w:val="single" w:sz="6" w:space="0" w:color="70708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17" w:after="0"/>
              <w:ind w:left="0" w:right="72" w:hanging="0"/>
              <w:jc w:val="right"/>
              <w:rPr/>
            </w:pPr>
            <w:r>
              <w:rPr>
                <w:rFonts w:cs="Arial" w:ascii="Arial" w:hAnsi="Arial"/>
                <w:color w:val="525664"/>
                <w:spacing w:val="-14"/>
                <w:w w:val="114"/>
                <w:sz w:val="16"/>
                <w:szCs w:val="16"/>
              </w:rPr>
              <w:t>9</w:t>
            </w:r>
            <w:r>
              <w:rPr>
                <w:rFonts w:cs="Arial" w:ascii="Arial" w:hAnsi="Arial"/>
                <w:color w:val="757789"/>
                <w:w w:val="101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757789"/>
                <w:w w:val="102"/>
                <w:sz w:val="16"/>
                <w:szCs w:val="16"/>
              </w:rPr>
              <w:t>3</w:t>
            </w:r>
            <w:r>
              <w:rPr>
                <w:rFonts w:cs="Arial" w:ascii="Arial" w:hAnsi="Arial"/>
                <w:color w:val="525664"/>
                <w:w w:val="113"/>
                <w:sz w:val="16"/>
                <w:szCs w:val="16"/>
              </w:rPr>
              <w:t>M</w:t>
            </w:r>
          </w:p>
        </w:tc>
        <w:tc>
          <w:tcPr>
            <w:tcW w:w="2745" w:type="dxa"/>
            <w:tcBorders>
              <w:top w:val="single" w:sz="4" w:space="0" w:color="808393"/>
              <w:left w:val="single" w:sz="6" w:space="0" w:color="707087"/>
              <w:bottom w:val="single" w:sz="6" w:space="0" w:color="747787"/>
              <w:right w:val="single" w:sz="4" w:space="0" w:color="57576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17" w:after="0"/>
              <w:ind w:left="105" w:right="-20" w:hanging="0"/>
              <w:rPr/>
            </w:pPr>
            <w:r>
              <w:rPr>
                <w:rFonts w:cs="Arial" w:ascii="Arial" w:hAnsi="Arial"/>
                <w:color w:val="525664"/>
                <w:sz w:val="16"/>
                <w:szCs w:val="16"/>
              </w:rPr>
              <w:t>Prop</w:t>
            </w:r>
            <w:r>
              <w:rPr>
                <w:rFonts w:cs="Arial" w:ascii="Arial" w:hAnsi="Arial"/>
                <w:color w:val="525664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25664"/>
                <w:sz w:val="16"/>
                <w:szCs w:val="16"/>
              </w:rPr>
              <w:t>Dia /</w:t>
            </w:r>
            <w:r>
              <w:rPr>
                <w:rFonts w:cs="Arial" w:ascii="Arial" w:hAnsi="Arial"/>
                <w:color w:val="52566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25664"/>
                <w:sz w:val="16"/>
                <w:szCs w:val="16"/>
              </w:rPr>
              <w:t>Pitch</w:t>
            </w:r>
          </w:p>
        </w:tc>
        <w:tc>
          <w:tcPr>
            <w:tcW w:w="2743" w:type="dxa"/>
            <w:tcBorders>
              <w:top w:val="single" w:sz="4" w:space="0" w:color="9090A8"/>
              <w:left w:val="single" w:sz="4" w:space="0" w:color="575760"/>
              <w:bottom w:val="single" w:sz="6" w:space="0" w:color="747787"/>
              <w:right w:val="single" w:sz="6" w:space="0" w:color="838CA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0" w:after="0"/>
              <w:ind w:left="1636" w:right="-20" w:hanging="0"/>
              <w:rPr/>
            </w:pPr>
            <w:r>
              <w:rPr>
                <w:rFonts w:cs="Arial" w:ascii="Arial" w:hAnsi="Arial"/>
                <w:color w:val="626677"/>
                <w:position w:val="1"/>
                <w:sz w:val="16"/>
                <w:szCs w:val="16"/>
              </w:rPr>
              <w:t>8.89M</w:t>
            </w:r>
            <w:r>
              <w:rPr>
                <w:rFonts w:cs="Arial" w:ascii="Arial" w:hAnsi="Arial"/>
                <w:color w:val="626677"/>
                <w:spacing w:val="-8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626677"/>
                <w:w w:val="128"/>
                <w:position w:val="1"/>
                <w:sz w:val="21"/>
                <w:szCs w:val="21"/>
              </w:rPr>
              <w:t>I</w:t>
            </w:r>
            <w:r>
              <w:rPr>
                <w:rFonts w:cs="Arial" w:ascii="Arial" w:hAnsi="Arial"/>
                <w:i/>
                <w:iCs/>
                <w:color w:val="626677"/>
                <w:spacing w:val="-35"/>
                <w:w w:val="128"/>
                <w:position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626677"/>
                <w:position w:val="1"/>
                <w:sz w:val="16"/>
                <w:szCs w:val="16"/>
              </w:rPr>
              <w:t>6.588</w:t>
            </w:r>
          </w:p>
        </w:tc>
      </w:tr>
    </w:tbl>
    <w:p>
      <w:pPr>
        <w:pStyle w:val="Normal"/>
        <w:widowControl w:val="false"/>
        <w:bidi w:val="0"/>
        <w:spacing w:lineRule="exact" w:line="200" w:before="2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1080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2314"/>
        <w:gridCol w:w="2997"/>
        <w:gridCol w:w="2740"/>
        <w:gridCol w:w="2748"/>
      </w:tblGrid>
      <w:tr>
        <w:trPr>
          <w:trHeight w:val="234" w:hRule="exact"/>
        </w:trPr>
        <w:tc>
          <w:tcPr>
            <w:tcW w:w="5311" w:type="dxa"/>
            <w:gridSpan w:val="2"/>
            <w:tcBorders>
              <w:top w:val="single" w:sz="6" w:space="0" w:color="707483"/>
              <w:bottom w:val="single" w:sz="6" w:space="0" w:color="6B6B7C"/>
              <w:right w:val="single" w:sz="6" w:space="0" w:color="6B6B83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60" w:leader="none"/>
              </w:tabs>
              <w:bidi w:val="0"/>
              <w:spacing w:lineRule="exact" w:line="215" w:before="0" w:after="0"/>
              <w:ind w:left="-17" w:right="-20" w:hanging="0"/>
              <w:rPr/>
            </w:pPr>
            <w:r>
              <w:rPr>
                <w:rFonts w:cs="Arial" w:ascii="Arial" w:hAnsi="Arial"/>
                <w:color w:val="898EA0"/>
                <w:w w:val="79"/>
                <w:sz w:val="25"/>
                <w:szCs w:val="25"/>
              </w:rPr>
              <w:t>I</w:t>
            </w:r>
            <w:r>
              <w:rPr>
                <w:rFonts w:cs="Arial" w:ascii="Arial" w:hAnsi="Arial"/>
                <w:color w:val="898EA0"/>
                <w:spacing w:val="4"/>
                <w:w w:val="79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color w:val="626677"/>
                <w:sz w:val="16"/>
                <w:szCs w:val="16"/>
              </w:rPr>
              <w:t>Anchors</w:t>
              <w:tab/>
            </w:r>
            <w:r>
              <w:rPr>
                <w:rFonts w:cs="Arial" w:ascii="Arial" w:hAnsi="Arial"/>
                <w:color w:val="525664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525664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25664"/>
                <w:w w:val="81"/>
                <w:sz w:val="16"/>
                <w:szCs w:val="16"/>
              </w:rPr>
              <w:t>X</w:t>
            </w:r>
            <w:r>
              <w:rPr>
                <w:rFonts w:cs="Arial" w:ascii="Arial" w:hAnsi="Arial"/>
                <w:color w:val="525664"/>
                <w:spacing w:val="6"/>
                <w:w w:val="8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25664"/>
                <w:sz w:val="16"/>
                <w:szCs w:val="16"/>
              </w:rPr>
              <w:t>23</w:t>
            </w:r>
            <w:r>
              <w:rPr>
                <w:rFonts w:cs="Arial" w:ascii="Arial" w:hAnsi="Arial"/>
                <w:color w:val="525664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25664"/>
                <w:sz w:val="16"/>
                <w:szCs w:val="16"/>
              </w:rPr>
              <w:t>MT</w:t>
            </w:r>
            <w:r>
              <w:rPr>
                <w:rFonts w:cs="Arial" w:ascii="Arial" w:hAnsi="Arial"/>
                <w:color w:val="525664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25664"/>
                <w:w w:val="94"/>
                <w:sz w:val="16"/>
                <w:szCs w:val="16"/>
              </w:rPr>
              <w:t>Stockless</w:t>
            </w:r>
            <w:r>
              <w:rPr>
                <w:rFonts w:cs="Arial" w:ascii="Arial" w:hAnsi="Arial"/>
                <w:color w:val="525664"/>
                <w:spacing w:val="-6"/>
                <w:w w:val="9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25664"/>
                <w:sz w:val="17"/>
                <w:szCs w:val="17"/>
              </w:rPr>
              <w:t>&amp;</w:t>
            </w:r>
            <w:r>
              <w:rPr>
                <w:rFonts w:cs="Arial" w:ascii="Arial" w:hAnsi="Arial"/>
                <w:color w:val="525664"/>
                <w:spacing w:val="-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525664"/>
                <w:spacing w:val="-20"/>
                <w:w w:val="18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525664"/>
                <w:w w:val="81"/>
                <w:sz w:val="16"/>
                <w:szCs w:val="16"/>
              </w:rPr>
              <w:t>X</w:t>
            </w:r>
            <w:r>
              <w:rPr>
                <w:rFonts w:cs="Arial" w:ascii="Arial" w:hAnsi="Arial"/>
                <w:color w:val="525664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25664"/>
                <w:sz w:val="16"/>
                <w:szCs w:val="16"/>
              </w:rPr>
              <w:t>23</w:t>
            </w:r>
            <w:r>
              <w:rPr>
                <w:rFonts w:cs="Arial" w:ascii="Arial" w:hAnsi="Arial"/>
                <w:color w:val="525664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25664"/>
                <w:sz w:val="16"/>
                <w:szCs w:val="16"/>
              </w:rPr>
              <w:t>MT</w:t>
            </w:r>
            <w:r>
              <w:rPr>
                <w:rFonts w:cs="Arial" w:ascii="Arial" w:hAnsi="Arial"/>
                <w:color w:val="525664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626677"/>
                <w:sz w:val="16"/>
                <w:szCs w:val="16"/>
              </w:rPr>
              <w:t>Spare</w:t>
            </w:r>
          </w:p>
        </w:tc>
        <w:tc>
          <w:tcPr>
            <w:tcW w:w="2740" w:type="dxa"/>
            <w:tcBorders>
              <w:top w:val="single" w:sz="6" w:space="0" w:color="707483"/>
              <w:left w:val="single" w:sz="6" w:space="0" w:color="6B6B83"/>
              <w:bottom w:val="single" w:sz="6" w:space="0" w:color="6B6B7C"/>
              <w:right w:val="single" w:sz="6" w:space="0" w:color="777C8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7" w:after="0"/>
              <w:ind w:left="86" w:right="-20" w:hanging="0"/>
              <w:rPr/>
            </w:pPr>
            <w:r>
              <w:rPr>
                <w:rFonts w:cs="Arial" w:ascii="Arial" w:hAnsi="Arial"/>
                <w:color w:val="525664"/>
                <w:w w:val="98"/>
                <w:sz w:val="16"/>
                <w:szCs w:val="16"/>
              </w:rPr>
              <w:t>Anchor</w:t>
            </w:r>
            <w:r>
              <w:rPr>
                <w:rFonts w:cs="Arial" w:ascii="Arial" w:hAnsi="Arial"/>
                <w:color w:val="525664"/>
                <w:spacing w:val="-14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25664"/>
                <w:sz w:val="16"/>
                <w:szCs w:val="16"/>
              </w:rPr>
              <w:t>Chains</w:t>
            </w:r>
          </w:p>
        </w:tc>
        <w:tc>
          <w:tcPr>
            <w:tcW w:w="2748" w:type="dxa"/>
            <w:tcBorders>
              <w:top w:val="single" w:sz="6" w:space="0" w:color="707483"/>
              <w:left w:val="single" w:sz="6" w:space="0" w:color="777C83"/>
              <w:bottom w:val="single" w:sz="6" w:space="0" w:color="7C8097"/>
              <w:right w:val="single" w:sz="6" w:space="0" w:color="7C83A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1208" w:right="-20" w:hanging="0"/>
              <w:rPr/>
            </w:pPr>
            <w:r>
              <w:rPr>
                <w:rFonts w:cs="Arial" w:ascii="Arial" w:hAnsi="Arial"/>
                <w:color w:val="525664"/>
                <w:sz w:val="16"/>
                <w:szCs w:val="16"/>
              </w:rPr>
              <w:t>14</w:t>
            </w:r>
            <w:r>
              <w:rPr>
                <w:rFonts w:cs="Arial" w:ascii="Arial" w:hAnsi="Arial"/>
                <w:color w:val="525664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626677"/>
                <w:w w:val="84"/>
                <w:sz w:val="16"/>
                <w:szCs w:val="16"/>
              </w:rPr>
              <w:t>SHACKLES$</w:t>
            </w:r>
            <w:r>
              <w:rPr>
                <w:rFonts w:cs="Arial" w:ascii="Arial" w:hAnsi="Arial"/>
                <w:color w:val="626677"/>
                <w:spacing w:val="-10"/>
                <w:w w:val="8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757789"/>
                <w:sz w:val="16"/>
                <w:szCs w:val="16"/>
              </w:rPr>
              <w:t>EACH</w:t>
            </w:r>
          </w:p>
        </w:tc>
      </w:tr>
      <w:tr>
        <w:trPr>
          <w:trHeight w:val="225" w:hRule="exact"/>
        </w:trPr>
        <w:tc>
          <w:tcPr>
            <w:tcW w:w="2314" w:type="dxa"/>
            <w:tcBorders>
              <w:top w:val="single" w:sz="6" w:space="0" w:color="6B6B7C"/>
              <w:bottom w:val="single" w:sz="4" w:space="0" w:color="707083"/>
              <w:right w:val="single" w:sz="6" w:space="0" w:color="80808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 w:before="0" w:after="0"/>
              <w:ind w:left="-17" w:right="-20" w:hanging="0"/>
              <w:rPr/>
            </w:pPr>
            <w:r>
              <w:rPr>
                <w:rFonts w:cs="Arial" w:ascii="Arial" w:hAnsi="Arial"/>
                <w:color w:val="9A9EB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9A9EB3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26677"/>
                <w:sz w:val="16"/>
                <w:szCs w:val="16"/>
              </w:rPr>
              <w:t>Windlass</w:t>
            </w:r>
          </w:p>
        </w:tc>
        <w:tc>
          <w:tcPr>
            <w:tcW w:w="2997" w:type="dxa"/>
            <w:tcBorders>
              <w:top w:val="single" w:sz="6" w:space="0" w:color="6B6B7C"/>
              <w:left w:val="single" w:sz="6" w:space="0" w:color="80808C"/>
              <w:bottom w:val="single" w:sz="4" w:space="0" w:color="57606B"/>
              <w:right w:val="single" w:sz="6" w:space="0" w:color="6B6B8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left="1379" w:right="-20" w:hanging="0"/>
              <w:rPr/>
            </w:pPr>
            <w:r>
              <w:rPr>
                <w:rFonts w:cs="Arial" w:ascii="Arial" w:hAnsi="Arial"/>
                <w:color w:val="626677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626677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25664"/>
                <w:w w:val="81"/>
                <w:sz w:val="16"/>
                <w:szCs w:val="16"/>
              </w:rPr>
              <w:t>X</w:t>
            </w:r>
            <w:r>
              <w:rPr>
                <w:rFonts w:cs="Arial" w:ascii="Arial" w:hAnsi="Arial"/>
                <w:color w:val="525664"/>
                <w:spacing w:val="-7"/>
                <w:w w:val="8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25664"/>
                <w:w w:val="97"/>
                <w:sz w:val="16"/>
                <w:szCs w:val="16"/>
              </w:rPr>
              <w:t>7SMT</w:t>
            </w:r>
            <w:r>
              <w:rPr>
                <w:rFonts w:cs="Arial" w:ascii="Arial" w:hAnsi="Arial"/>
                <w:color w:val="525664"/>
                <w:spacing w:val="-8"/>
                <w:w w:val="9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25664"/>
                <w:w w:val="112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525664"/>
                <w:w w:val="111"/>
                <w:sz w:val="16"/>
                <w:szCs w:val="16"/>
              </w:rPr>
              <w:t>10M/</w:t>
            </w:r>
            <w:r>
              <w:rPr>
                <w:rFonts w:cs="Arial" w:ascii="Arial" w:hAnsi="Arial"/>
                <w:color w:val="525664"/>
                <w:spacing w:val="-20"/>
                <w:w w:val="112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757789"/>
                <w:spacing w:val="-4"/>
                <w:w w:val="187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525664"/>
                <w:w w:val="95"/>
                <w:sz w:val="16"/>
                <w:szCs w:val="16"/>
              </w:rPr>
              <w:t>N)</w:t>
            </w:r>
          </w:p>
        </w:tc>
        <w:tc>
          <w:tcPr>
            <w:tcW w:w="2740" w:type="dxa"/>
            <w:tcBorders>
              <w:top w:val="single" w:sz="6" w:space="0" w:color="6B6B7C"/>
              <w:left w:val="single" w:sz="6" w:space="0" w:color="6B6B83"/>
              <w:bottom w:val="single" w:sz="4" w:space="0" w:color="6B6B80"/>
              <w:right w:val="single" w:sz="6" w:space="0" w:color="777C8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left="86" w:right="-20" w:hanging="0"/>
              <w:rPr/>
            </w:pPr>
            <w:r>
              <w:rPr>
                <w:rFonts w:cs="Arial" w:ascii="Arial" w:hAnsi="Arial"/>
                <w:color w:val="525664"/>
                <w:w w:val="98"/>
                <w:sz w:val="16"/>
                <w:szCs w:val="16"/>
              </w:rPr>
              <w:t>Windlass</w:t>
            </w:r>
            <w:r>
              <w:rPr>
                <w:rFonts w:cs="Arial" w:ascii="Arial" w:hAnsi="Arial"/>
                <w:color w:val="525664"/>
                <w:spacing w:val="-11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25664"/>
                <w:sz w:val="16"/>
                <w:szCs w:val="16"/>
              </w:rPr>
              <w:t>Brake</w:t>
            </w:r>
          </w:p>
        </w:tc>
        <w:tc>
          <w:tcPr>
            <w:tcW w:w="2748" w:type="dxa"/>
            <w:tcBorders>
              <w:top w:val="single" w:sz="6" w:space="0" w:color="7C8097"/>
              <w:left w:val="single" w:sz="6" w:space="0" w:color="777C83"/>
              <w:bottom w:val="single" w:sz="4" w:space="0" w:color="6B6B80"/>
              <w:right w:val="single" w:sz="6" w:space="0" w:color="7C83A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0" w:right="69" w:hanging="0"/>
              <w:jc w:val="right"/>
              <w:rPr/>
            </w:pPr>
            <w:r>
              <w:rPr>
                <w:rFonts w:cs="Arial" w:ascii="Arial" w:hAnsi="Arial"/>
                <w:color w:val="757789"/>
                <w:sz w:val="16"/>
                <w:szCs w:val="16"/>
              </w:rPr>
              <w:t>432</w:t>
            </w:r>
            <w:r>
              <w:rPr>
                <w:rFonts w:cs="Arial" w:ascii="Arial" w:hAnsi="Arial"/>
                <w:color w:val="757789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626677"/>
                <w:w w:val="105"/>
                <w:sz w:val="16"/>
                <w:szCs w:val="16"/>
              </w:rPr>
              <w:t>MT</w:t>
            </w:r>
          </w:p>
        </w:tc>
      </w:tr>
      <w:tr>
        <w:trPr>
          <w:trHeight w:val="225" w:hRule="exact"/>
        </w:trPr>
        <w:tc>
          <w:tcPr>
            <w:tcW w:w="2314" w:type="dxa"/>
            <w:tcBorders>
              <w:top w:val="single" w:sz="4" w:space="0" w:color="707083"/>
              <w:bottom w:val="single" w:sz="6" w:space="0" w:color="77778C"/>
              <w:right w:val="single" w:sz="6" w:space="0" w:color="80808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-26" w:right="-20" w:hanging="0"/>
              <w:rPr/>
            </w:pPr>
            <w:r>
              <w:rPr>
                <w:rFonts w:cs="Arial" w:ascii="Arial" w:hAnsi="Arial"/>
                <w:color w:val="9A9EB3"/>
                <w:w w:val="173"/>
                <w:sz w:val="23"/>
                <w:szCs w:val="23"/>
              </w:rPr>
              <w:t>I</w:t>
            </w:r>
            <w:r>
              <w:rPr>
                <w:rFonts w:cs="Arial" w:ascii="Arial" w:hAnsi="Arial"/>
                <w:color w:val="9A9EB3"/>
                <w:spacing w:val="-42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757789"/>
                <w:sz w:val="16"/>
                <w:szCs w:val="16"/>
              </w:rPr>
              <w:t>Mooning</w:t>
            </w:r>
            <w:r>
              <w:rPr>
                <w:rFonts w:cs="Arial" w:ascii="Arial" w:hAnsi="Arial"/>
                <w:color w:val="757789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626677"/>
                <w:sz w:val="16"/>
                <w:szCs w:val="16"/>
              </w:rPr>
              <w:t>Winches</w:t>
            </w:r>
          </w:p>
        </w:tc>
        <w:tc>
          <w:tcPr>
            <w:tcW w:w="2997" w:type="dxa"/>
            <w:tcBorders>
              <w:top w:val="single" w:sz="4" w:space="0" w:color="57606B"/>
              <w:left w:val="single" w:sz="6" w:space="0" w:color="80808C"/>
              <w:bottom w:val="single" w:sz="6" w:space="0" w:color="646477"/>
              <w:right w:val="single" w:sz="6" w:space="0" w:color="6B6B8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285" w:right="-20" w:hanging="0"/>
              <w:rPr/>
            </w:pPr>
            <w:r>
              <w:rPr>
                <w:rFonts w:cs="Arial" w:ascii="Arial" w:hAnsi="Arial"/>
                <w:color w:val="525664"/>
                <w:sz w:val="16"/>
                <w:szCs w:val="16"/>
              </w:rPr>
              <w:t>8</w:t>
            </w:r>
            <w:r>
              <w:rPr>
                <w:rFonts w:cs="Arial" w:ascii="Arial" w:hAnsi="Arial"/>
                <w:color w:val="52566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25664"/>
                <w:w w:val="81"/>
                <w:sz w:val="16"/>
                <w:szCs w:val="16"/>
              </w:rPr>
              <w:t>X</w:t>
            </w:r>
            <w:r>
              <w:rPr>
                <w:rFonts w:cs="Arial" w:ascii="Arial" w:hAnsi="Arial"/>
                <w:color w:val="525664"/>
                <w:spacing w:val="3"/>
                <w:w w:val="8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25664"/>
                <w:sz w:val="16"/>
                <w:szCs w:val="16"/>
              </w:rPr>
              <w:t>30MT</w:t>
            </w:r>
            <w:r>
              <w:rPr>
                <w:rFonts w:cs="Arial" w:ascii="Arial" w:hAnsi="Arial"/>
                <w:color w:val="525664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25664"/>
                <w:w w:val="118"/>
                <w:sz w:val="16"/>
                <w:szCs w:val="16"/>
              </w:rPr>
              <w:t>(15M/</w:t>
            </w:r>
            <w:r>
              <w:rPr>
                <w:rFonts w:cs="Arial" w:ascii="Arial" w:hAnsi="Arial"/>
                <w:color w:val="525664"/>
                <w:spacing w:val="-13"/>
                <w:w w:val="1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25664"/>
                <w:sz w:val="16"/>
                <w:szCs w:val="16"/>
              </w:rPr>
              <w:t>MIN/</w:t>
            </w:r>
            <w:r>
              <w:rPr>
                <w:rFonts w:cs="Arial" w:ascii="Arial" w:hAnsi="Arial"/>
                <w:color w:val="525664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25664"/>
                <w:sz w:val="16"/>
                <w:szCs w:val="16"/>
              </w:rPr>
              <w:t>3</w:t>
            </w:r>
            <w:r>
              <w:rPr>
                <w:rFonts w:cs="Arial" w:ascii="Arial" w:hAnsi="Arial"/>
                <w:color w:val="525664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25664"/>
                <w:w w:val="93"/>
                <w:sz w:val="16"/>
                <w:szCs w:val="16"/>
              </w:rPr>
              <w:t>DRUMS</w:t>
            </w:r>
            <w:r>
              <w:rPr>
                <w:rFonts w:cs="Arial" w:ascii="Arial" w:hAnsi="Arial"/>
                <w:color w:val="525664"/>
                <w:spacing w:val="-8"/>
                <w:w w:val="9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25664"/>
                <w:sz w:val="16"/>
                <w:szCs w:val="16"/>
              </w:rPr>
              <w:t>EA)</w:t>
            </w:r>
          </w:p>
        </w:tc>
        <w:tc>
          <w:tcPr>
            <w:tcW w:w="2740" w:type="dxa"/>
            <w:tcBorders>
              <w:top w:val="single" w:sz="4" w:space="0" w:color="6B6B80"/>
              <w:left w:val="single" w:sz="6" w:space="0" w:color="6B6B83"/>
              <w:bottom w:val="single" w:sz="6" w:space="0" w:color="646477"/>
              <w:right w:val="single" w:sz="6" w:space="0" w:color="777C8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86" w:right="-20" w:hanging="0"/>
              <w:rPr/>
            </w:pPr>
            <w:r>
              <w:rPr>
                <w:rFonts w:cs="Arial" w:ascii="Arial" w:hAnsi="Arial"/>
                <w:color w:val="525664"/>
                <w:sz w:val="16"/>
                <w:szCs w:val="16"/>
              </w:rPr>
              <w:t>Winch</w:t>
            </w:r>
            <w:r>
              <w:rPr>
                <w:rFonts w:cs="Arial" w:ascii="Arial" w:hAnsi="Arial"/>
                <w:color w:val="525664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25664"/>
                <w:sz w:val="16"/>
                <w:szCs w:val="16"/>
              </w:rPr>
              <w:t>Brake</w:t>
            </w:r>
          </w:p>
        </w:tc>
        <w:tc>
          <w:tcPr>
            <w:tcW w:w="2748" w:type="dxa"/>
            <w:tcBorders>
              <w:top w:val="single" w:sz="4" w:space="0" w:color="6B6B80"/>
              <w:left w:val="single" w:sz="6" w:space="0" w:color="777C83"/>
              <w:bottom w:val="single" w:sz="6" w:space="0" w:color="7C8093"/>
              <w:right w:val="single" w:sz="6" w:space="0" w:color="7C83A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0" w:right="65" w:hanging="0"/>
              <w:jc w:val="right"/>
              <w:rPr/>
            </w:pPr>
            <w:r>
              <w:rPr>
                <w:rFonts w:cs="Arial" w:ascii="Arial" w:hAnsi="Arial"/>
                <w:color w:val="757789"/>
                <w:sz w:val="16"/>
                <w:szCs w:val="16"/>
              </w:rPr>
              <w:t>30</w:t>
            </w:r>
            <w:r>
              <w:rPr>
                <w:rFonts w:cs="Arial" w:ascii="Arial" w:hAnsi="Arial"/>
                <w:color w:val="757789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25664"/>
                <w:w w:val="105"/>
                <w:sz w:val="16"/>
                <w:szCs w:val="16"/>
              </w:rPr>
              <w:t>MT</w:t>
            </w:r>
          </w:p>
        </w:tc>
      </w:tr>
      <w:tr>
        <w:trPr>
          <w:trHeight w:val="225" w:hRule="exact"/>
        </w:trPr>
        <w:tc>
          <w:tcPr>
            <w:tcW w:w="2314" w:type="dxa"/>
            <w:tcBorders>
              <w:top w:val="single" w:sz="6" w:space="0" w:color="77778C"/>
              <w:left w:val="single" w:sz="24" w:space="0" w:color="D6D8E9"/>
              <w:bottom w:val="single" w:sz="6" w:space="0" w:color="9797A3"/>
              <w:right w:val="single" w:sz="6" w:space="0" w:color="80808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0" w:after="0"/>
              <w:ind w:left="0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BM Stopper</w:t>
            </w:r>
          </w:p>
        </w:tc>
        <w:tc>
          <w:tcPr>
            <w:tcW w:w="2997" w:type="dxa"/>
            <w:tcBorders>
              <w:top w:val="single" w:sz="6" w:space="0" w:color="646477"/>
              <w:left w:val="single" w:sz="6" w:space="0" w:color="80808C"/>
              <w:bottom w:val="single" w:sz="6" w:space="0" w:color="707083"/>
              <w:right w:val="single" w:sz="4" w:space="0" w:color="575B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left="0" w:right="80" w:hanging="0"/>
              <w:jc w:val="right"/>
              <w:rPr/>
            </w:pPr>
            <w:r>
              <w:rPr>
                <w:rFonts w:cs="Arial" w:ascii="Arial" w:hAnsi="Arial"/>
                <w:color w:val="626677"/>
                <w:sz w:val="16"/>
                <w:szCs w:val="16"/>
              </w:rPr>
              <w:t>2X</w:t>
            </w:r>
            <w:r>
              <w:rPr>
                <w:rFonts w:cs="Arial" w:ascii="Arial" w:hAnsi="Arial"/>
                <w:color w:val="626677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25664"/>
                <w:w w:val="98"/>
                <w:sz w:val="16"/>
                <w:szCs w:val="16"/>
              </w:rPr>
              <w:t>20</w:t>
            </w:r>
            <w:r>
              <w:rPr>
                <w:rFonts w:cs="Arial" w:ascii="Arial" w:hAnsi="Arial"/>
                <w:color w:val="525664"/>
                <w:spacing w:val="-16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25664"/>
                <w:w w:val="105"/>
                <w:sz w:val="16"/>
                <w:szCs w:val="16"/>
              </w:rPr>
              <w:t>MT</w:t>
            </w:r>
          </w:p>
        </w:tc>
        <w:tc>
          <w:tcPr>
            <w:tcW w:w="2740" w:type="dxa"/>
            <w:tcBorders>
              <w:top w:val="single" w:sz="6" w:space="0" w:color="646477"/>
              <w:left w:val="single" w:sz="4" w:space="0" w:color="575B70"/>
              <w:bottom w:val="single" w:sz="6" w:space="0" w:color="707083"/>
              <w:right w:val="single" w:sz="6" w:space="0" w:color="777C8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left="100" w:right="-20" w:hanging="0"/>
              <w:rPr/>
            </w:pPr>
            <w:r>
              <w:rPr>
                <w:rFonts w:cs="Arial" w:ascii="Arial" w:hAnsi="Arial"/>
                <w:color w:val="525664"/>
                <w:sz w:val="16"/>
                <w:szCs w:val="16"/>
              </w:rPr>
              <w:t>Mooring</w:t>
            </w:r>
            <w:r>
              <w:rPr>
                <w:rFonts w:cs="Arial" w:ascii="Arial" w:hAnsi="Arial"/>
                <w:color w:val="525664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25664"/>
                <w:sz w:val="16"/>
                <w:szCs w:val="16"/>
              </w:rPr>
              <w:t>Tails</w:t>
            </w:r>
          </w:p>
        </w:tc>
        <w:tc>
          <w:tcPr>
            <w:tcW w:w="2748" w:type="dxa"/>
            <w:tcBorders>
              <w:top w:val="single" w:sz="6" w:space="0" w:color="7C8093"/>
              <w:left w:val="single" w:sz="6" w:space="0" w:color="777C83"/>
              <w:bottom w:val="single" w:sz="6" w:space="0" w:color="707083"/>
              <w:right w:val="single" w:sz="6" w:space="0" w:color="7C83A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1779" w:right="-20" w:hanging="0"/>
              <w:rPr/>
            </w:pPr>
            <w:r>
              <w:rPr>
                <w:rFonts w:cs="Arial" w:ascii="Arial" w:hAnsi="Arial"/>
                <w:color w:val="757789"/>
                <w:sz w:val="16"/>
                <w:szCs w:val="16"/>
              </w:rPr>
              <w:t>28</w:t>
            </w:r>
            <w:r>
              <w:rPr>
                <w:rFonts w:cs="Arial" w:ascii="Arial" w:hAnsi="Arial"/>
                <w:color w:val="757789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626677"/>
                <w:w w:val="81"/>
                <w:sz w:val="16"/>
                <w:szCs w:val="16"/>
              </w:rPr>
              <w:t>X</w:t>
            </w:r>
            <w:r>
              <w:rPr>
                <w:rFonts w:cs="Arial" w:ascii="Arial" w:hAnsi="Arial"/>
                <w:color w:val="626677"/>
                <w:spacing w:val="3"/>
                <w:w w:val="8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757789"/>
                <w:sz w:val="16"/>
                <w:szCs w:val="16"/>
              </w:rPr>
              <w:t>80</w:t>
            </w:r>
            <w:r>
              <w:rPr>
                <w:rFonts w:cs="Arial" w:ascii="Arial" w:hAnsi="Arial"/>
                <w:color w:val="757789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25664"/>
                <w:w w:val="114"/>
                <w:sz w:val="16"/>
                <w:szCs w:val="16"/>
              </w:rPr>
              <w:t>MM</w:t>
            </w:r>
          </w:p>
        </w:tc>
      </w:tr>
      <w:tr>
        <w:trPr>
          <w:trHeight w:val="220" w:hRule="exact"/>
        </w:trPr>
        <w:tc>
          <w:tcPr>
            <w:tcW w:w="2314" w:type="dxa"/>
            <w:tcBorders>
              <w:top w:val="single" w:sz="6" w:space="0" w:color="9797A3"/>
              <w:bottom w:val="single" w:sz="6" w:space="0" w:color="838397"/>
              <w:right w:val="single" w:sz="4" w:space="0" w:color="6467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97" w:right="-20" w:hanging="0"/>
              <w:rPr/>
            </w:pPr>
            <w:r>
              <w:rPr>
                <w:rFonts w:cs="Arial" w:ascii="Arial" w:hAnsi="Arial"/>
                <w:color w:val="9A9EB3"/>
                <w:sz w:val="16"/>
                <w:szCs w:val="16"/>
              </w:rPr>
              <w:t>Cranes</w:t>
            </w:r>
          </w:p>
        </w:tc>
        <w:tc>
          <w:tcPr>
            <w:tcW w:w="2997" w:type="dxa"/>
            <w:tcBorders>
              <w:top w:val="single" w:sz="6" w:space="0" w:color="707083"/>
              <w:left w:val="single" w:sz="4" w:space="0" w:color="646770"/>
              <w:bottom w:val="single" w:sz="6" w:space="0" w:color="838397"/>
              <w:right w:val="single" w:sz="4" w:space="0" w:color="70748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0" w:right="73" w:hanging="0"/>
              <w:jc w:val="right"/>
              <w:rPr/>
            </w:pPr>
            <w:r>
              <w:rPr>
                <w:rFonts w:cs="Arial" w:ascii="Arial" w:hAnsi="Arial"/>
                <w:color w:val="757789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757789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757789"/>
                <w:sz w:val="16"/>
                <w:szCs w:val="16"/>
              </w:rPr>
              <w:t>X</w:t>
            </w:r>
            <w:r>
              <w:rPr>
                <w:rFonts w:cs="Arial" w:ascii="Arial" w:hAnsi="Arial"/>
                <w:color w:val="757789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626677"/>
                <w:w w:val="110"/>
                <w:sz w:val="16"/>
                <w:szCs w:val="16"/>
              </w:rPr>
              <w:t>20MT</w:t>
            </w:r>
          </w:p>
        </w:tc>
        <w:tc>
          <w:tcPr>
            <w:tcW w:w="2740" w:type="dxa"/>
            <w:tcBorders>
              <w:top w:val="single" w:sz="6" w:space="0" w:color="707083"/>
              <w:left w:val="single" w:sz="4" w:space="0" w:color="707483"/>
              <w:bottom w:val="single" w:sz="6" w:space="0" w:color="838397"/>
              <w:right w:val="single" w:sz="6" w:space="0" w:color="90939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100" w:right="-20" w:hanging="0"/>
              <w:rPr/>
            </w:pPr>
            <w:r>
              <w:rPr>
                <w:rFonts w:cs="Arial" w:ascii="Arial" w:hAnsi="Arial"/>
                <w:color w:val="757789"/>
                <w:w w:val="92"/>
                <w:sz w:val="16"/>
                <w:szCs w:val="16"/>
              </w:rPr>
              <w:t>Prov1sio</w:t>
            </w:r>
            <w:r>
              <w:rPr>
                <w:rFonts w:cs="Arial" w:ascii="Arial" w:hAnsi="Arial"/>
                <w:color w:val="757789"/>
                <w:w w:val="93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757789"/>
                <w:spacing w:val="-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626677"/>
                <w:sz w:val="16"/>
                <w:szCs w:val="16"/>
              </w:rPr>
              <w:t>Crane</w:t>
            </w:r>
          </w:p>
        </w:tc>
        <w:tc>
          <w:tcPr>
            <w:tcW w:w="2748" w:type="dxa"/>
            <w:tcBorders>
              <w:top w:val="single" w:sz="6" w:space="0" w:color="707083"/>
              <w:left w:val="single" w:sz="6" w:space="0" w:color="90939C"/>
              <w:bottom w:val="single" w:sz="6" w:space="0" w:color="838397"/>
              <w:right w:val="single" w:sz="6" w:space="0" w:color="7C83A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1513" w:right="-20" w:hanging="0"/>
              <w:rPr/>
            </w:pPr>
            <w:r>
              <w:rPr>
                <w:rFonts w:cs="Arial" w:ascii="Arial" w:hAnsi="Arial"/>
                <w:color w:val="626677"/>
                <w:w w:val="87"/>
                <w:sz w:val="16"/>
                <w:szCs w:val="16"/>
              </w:rPr>
              <w:t>GANTRY</w:t>
            </w:r>
            <w:r>
              <w:rPr>
                <w:rFonts w:cs="Arial" w:ascii="Arial" w:hAnsi="Arial"/>
                <w:color w:val="626677"/>
                <w:spacing w:val="2"/>
                <w:w w:val="8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626677"/>
                <w:sz w:val="16"/>
                <w:szCs w:val="16"/>
              </w:rPr>
              <w:t>8.5</w:t>
            </w:r>
            <w:r>
              <w:rPr>
                <w:rFonts w:cs="Arial" w:ascii="Arial" w:hAnsi="Arial"/>
                <w:color w:val="626677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25664"/>
                <w:w w:val="105"/>
                <w:sz w:val="16"/>
                <w:szCs w:val="16"/>
              </w:rPr>
              <w:t>MT</w:t>
            </w:r>
          </w:p>
        </w:tc>
      </w:tr>
      <w:tr>
        <w:trPr>
          <w:trHeight w:val="215" w:hRule="exact"/>
        </w:trPr>
        <w:tc>
          <w:tcPr>
            <w:tcW w:w="2314" w:type="dxa"/>
            <w:tcBorders>
              <w:top w:val="single" w:sz="6" w:space="0" w:color="838397"/>
              <w:bottom w:val="single" w:sz="4" w:space="0" w:color="9393A3"/>
              <w:right w:val="single" w:sz="4" w:space="0" w:color="6467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107" w:right="-20" w:hanging="0"/>
              <w:rPr/>
            </w:pPr>
            <w:r>
              <w:rPr>
                <w:rFonts w:cs="Arial" w:ascii="Arial" w:hAnsi="Arial"/>
                <w:color w:val="757789"/>
                <w:sz w:val="16"/>
                <w:szCs w:val="16"/>
              </w:rPr>
              <w:t>Mooring</w:t>
            </w:r>
            <w:r>
              <w:rPr>
                <w:rFonts w:cs="Arial" w:ascii="Arial" w:hAnsi="Arial"/>
                <w:color w:val="757789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757789"/>
                <w:sz w:val="16"/>
                <w:szCs w:val="16"/>
              </w:rPr>
              <w:t>Wires</w:t>
            </w:r>
          </w:p>
        </w:tc>
        <w:tc>
          <w:tcPr>
            <w:tcW w:w="2997" w:type="dxa"/>
            <w:tcBorders>
              <w:top w:val="single" w:sz="6" w:space="0" w:color="838397"/>
              <w:left w:val="single" w:sz="4" w:space="0" w:color="646770"/>
              <w:bottom w:val="single" w:sz="4" w:space="0" w:color="9393A3"/>
              <w:right w:val="single" w:sz="4" w:space="0" w:color="70748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233" w:right="-20" w:hanging="0"/>
              <w:rPr/>
            </w:pPr>
            <w:r>
              <w:rPr>
                <w:rFonts w:cs="Arial" w:ascii="Arial" w:hAnsi="Arial"/>
                <w:color w:val="525664"/>
                <w:sz w:val="16"/>
                <w:szCs w:val="16"/>
              </w:rPr>
              <w:t>28</w:t>
            </w:r>
            <w:r>
              <w:rPr>
                <w:rFonts w:cs="Arial" w:ascii="Arial" w:hAnsi="Arial"/>
                <w:color w:val="525664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25664"/>
                <w:w w:val="81"/>
                <w:sz w:val="16"/>
                <w:szCs w:val="16"/>
              </w:rPr>
              <w:t>X</w:t>
            </w:r>
            <w:r>
              <w:rPr>
                <w:rFonts w:cs="Arial" w:ascii="Arial" w:hAnsi="Arial"/>
                <w:color w:val="525664"/>
                <w:spacing w:val="-1"/>
                <w:w w:val="8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25664"/>
                <w:sz w:val="16"/>
                <w:szCs w:val="16"/>
              </w:rPr>
              <w:t>42MM</w:t>
            </w:r>
            <w:r>
              <w:rPr>
                <w:rFonts w:cs="Arial" w:ascii="Arial" w:hAnsi="Arial"/>
                <w:color w:val="525664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25664"/>
                <w:w w:val="81"/>
                <w:sz w:val="16"/>
                <w:szCs w:val="16"/>
              </w:rPr>
              <w:t>X</w:t>
            </w:r>
            <w:r>
              <w:rPr>
                <w:rFonts w:cs="Arial" w:ascii="Arial" w:hAnsi="Arial"/>
                <w:color w:val="525664"/>
                <w:spacing w:val="3"/>
                <w:w w:val="8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626677"/>
                <w:sz w:val="16"/>
                <w:szCs w:val="16"/>
              </w:rPr>
              <w:t>300M</w:t>
            </w:r>
            <w:r>
              <w:rPr>
                <w:rFonts w:cs="Arial" w:ascii="Arial" w:hAnsi="Arial"/>
                <w:color w:val="626677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25664"/>
                <w:w w:val="116"/>
                <w:sz w:val="16"/>
                <w:szCs w:val="16"/>
              </w:rPr>
              <w:t>MBLll0-1</w:t>
            </w:r>
            <w:r>
              <w:rPr>
                <w:rFonts w:cs="Arial" w:ascii="Arial" w:hAnsi="Arial"/>
                <w:color w:val="525664"/>
                <w:spacing w:val="-2"/>
                <w:w w:val="116"/>
                <w:sz w:val="16"/>
                <w:szCs w:val="16"/>
              </w:rPr>
              <w:t>3</w:t>
            </w:r>
            <w:r>
              <w:rPr>
                <w:rFonts w:cs="Arial" w:ascii="Arial" w:hAnsi="Arial"/>
                <w:color w:val="757789"/>
                <w:w w:val="116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757789"/>
                <w:spacing w:val="-14"/>
                <w:w w:val="1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626677"/>
                <w:sz w:val="16"/>
                <w:szCs w:val="16"/>
              </w:rPr>
              <w:t>MT</w:t>
            </w:r>
          </w:p>
        </w:tc>
        <w:tc>
          <w:tcPr>
            <w:tcW w:w="2740" w:type="dxa"/>
            <w:tcBorders>
              <w:top w:val="single" w:sz="6" w:space="0" w:color="838397"/>
              <w:left w:val="single" w:sz="4" w:space="0" w:color="707483"/>
              <w:bottom w:val="single" w:sz="4" w:space="0" w:color="9393A3"/>
              <w:right w:val="single" w:sz="6" w:space="0" w:color="90939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100" w:right="-20" w:hanging="0"/>
              <w:rPr/>
            </w:pPr>
            <w:r>
              <w:rPr>
                <w:rFonts w:cs="Arial" w:ascii="Arial" w:hAnsi="Arial"/>
                <w:color w:val="626677"/>
                <w:sz w:val="16"/>
                <w:szCs w:val="16"/>
              </w:rPr>
              <w:t>Mooring</w:t>
            </w:r>
            <w:r>
              <w:rPr>
                <w:rFonts w:cs="Arial" w:ascii="Arial" w:hAnsi="Arial"/>
                <w:color w:val="626677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626677"/>
                <w:sz w:val="16"/>
                <w:szCs w:val="16"/>
              </w:rPr>
              <w:t>Ropes</w:t>
            </w:r>
          </w:p>
        </w:tc>
        <w:tc>
          <w:tcPr>
            <w:tcW w:w="2748" w:type="dxa"/>
            <w:tcBorders>
              <w:top w:val="single" w:sz="6" w:space="0" w:color="838397"/>
              <w:left w:val="single" w:sz="6" w:space="0" w:color="90939C"/>
              <w:bottom w:val="single" w:sz="6" w:space="0" w:color="A8ACB8"/>
              <w:right w:val="single" w:sz="4" w:space="0" w:color="6B748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0" w:after="0"/>
              <w:ind w:left="0" w:right="-16" w:hanging="0"/>
              <w:jc w:val="right"/>
              <w:rPr/>
            </w:pPr>
            <w:r>
              <w:rPr>
                <w:rFonts w:ascii="Times New Roman" w:hAnsi="Times New Roman"/>
                <w:color w:val="757789"/>
                <w:w w:val="76"/>
                <w:position w:val="-2"/>
                <w:sz w:val="19"/>
                <w:szCs w:val="19"/>
              </w:rPr>
              <w:t>_.!:!.!!:..</w:t>
            </w:r>
          </w:p>
        </w:tc>
      </w:tr>
    </w:tbl>
    <w:p>
      <w:pPr>
        <w:pStyle w:val="Normal"/>
        <w:widowControl w:val="false"/>
        <w:bidi w:val="0"/>
        <w:spacing w:lineRule="exact" w:line="220" w:before="5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806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2320"/>
        <w:gridCol w:w="2995"/>
        <w:gridCol w:w="2740"/>
        <w:gridCol w:w="2750"/>
      </w:tblGrid>
      <w:tr>
        <w:trPr>
          <w:trHeight w:val="229" w:hRule="exact"/>
        </w:trPr>
        <w:tc>
          <w:tcPr>
            <w:tcW w:w="2320" w:type="dxa"/>
            <w:tcBorders>
              <w:top w:val="single" w:sz="4" w:space="0" w:color="7C7C8C"/>
              <w:bottom w:val="single" w:sz="6" w:space="0" w:color="707080"/>
              <w:right w:val="single" w:sz="6" w:space="0" w:color="7474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7" w:after="0"/>
              <w:ind w:left="103" w:right="-20" w:hanging="0"/>
              <w:rPr/>
            </w:pPr>
            <w:r>
              <w:rPr>
                <w:rFonts w:cs="Arial" w:ascii="Arial" w:hAnsi="Arial"/>
                <w:color w:val="757789"/>
                <w:w w:val="87"/>
                <w:sz w:val="16"/>
                <w:szCs w:val="16"/>
              </w:rPr>
              <w:t>CARGO</w:t>
            </w:r>
            <w:r>
              <w:rPr>
                <w:rFonts w:cs="Arial" w:ascii="Arial" w:hAnsi="Arial"/>
                <w:color w:val="757789"/>
                <w:spacing w:val="-7"/>
                <w:w w:val="8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626677"/>
                <w:w w:val="107"/>
                <w:sz w:val="16"/>
                <w:szCs w:val="16"/>
              </w:rPr>
              <w:t>pump</w:t>
            </w:r>
          </w:p>
        </w:tc>
        <w:tc>
          <w:tcPr>
            <w:tcW w:w="2995" w:type="dxa"/>
            <w:tcBorders>
              <w:top w:val="single" w:sz="4" w:space="0" w:color="7C7C8C"/>
              <w:left w:val="single" w:sz="6" w:space="0" w:color="747480"/>
              <w:bottom w:val="single" w:sz="6" w:space="0" w:color="707080"/>
              <w:right w:val="single" w:sz="6" w:space="0" w:color="676B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7" w:after="0"/>
              <w:ind w:left="1570" w:right="-20" w:hanging="0"/>
              <w:rPr/>
            </w:pPr>
            <w:r>
              <w:rPr>
                <w:rFonts w:cs="Arial" w:ascii="Arial" w:hAnsi="Arial"/>
                <w:color w:val="626677"/>
                <w:sz w:val="16"/>
                <w:szCs w:val="16"/>
              </w:rPr>
              <w:t>3</w:t>
            </w:r>
            <w:r>
              <w:rPr>
                <w:rFonts w:cs="Arial" w:ascii="Arial" w:hAnsi="Arial"/>
                <w:color w:val="626677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25664"/>
                <w:w w:val="81"/>
                <w:sz w:val="16"/>
                <w:szCs w:val="16"/>
              </w:rPr>
              <w:t>X</w:t>
            </w:r>
            <w:r>
              <w:rPr>
                <w:rFonts w:cs="Arial" w:ascii="Arial" w:hAnsi="Arial"/>
                <w:color w:val="525664"/>
                <w:spacing w:val="3"/>
                <w:w w:val="8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25664"/>
                <w:sz w:val="16"/>
                <w:szCs w:val="16"/>
              </w:rPr>
              <w:t>500</w:t>
            </w:r>
            <w:r>
              <w:rPr>
                <w:rFonts w:cs="Arial" w:ascii="Arial" w:hAnsi="Arial"/>
                <w:color w:val="525664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25664"/>
                <w:w w:val="91"/>
                <w:sz w:val="16"/>
                <w:szCs w:val="16"/>
              </w:rPr>
              <w:t>CUB</w:t>
            </w:r>
            <w:r>
              <w:rPr>
                <w:rFonts w:cs="Arial" w:ascii="Arial" w:hAnsi="Arial"/>
                <w:color w:val="525664"/>
                <w:spacing w:val="-11"/>
                <w:w w:val="9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25664"/>
                <w:w w:val="103"/>
                <w:sz w:val="16"/>
                <w:szCs w:val="16"/>
              </w:rPr>
              <w:t>M/HR</w:t>
            </w:r>
          </w:p>
        </w:tc>
        <w:tc>
          <w:tcPr>
            <w:tcW w:w="2740" w:type="dxa"/>
            <w:tcBorders>
              <w:top w:val="single" w:sz="4" w:space="0" w:color="7C7C8C"/>
              <w:left w:val="single" w:sz="6" w:space="0" w:color="676B80"/>
              <w:bottom w:val="single" w:sz="6" w:space="0" w:color="707080"/>
              <w:right w:val="single" w:sz="6" w:space="0" w:color="80838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7" w:after="0"/>
              <w:ind w:left="105" w:right="-20" w:hanging="0"/>
              <w:rPr/>
            </w:pPr>
            <w:r>
              <w:rPr>
                <w:rFonts w:cs="Arial" w:ascii="Arial" w:hAnsi="Arial"/>
                <w:color w:val="525664"/>
                <w:w w:val="97"/>
                <w:sz w:val="16"/>
                <w:szCs w:val="16"/>
              </w:rPr>
              <w:t>Ballast</w:t>
            </w:r>
            <w:r>
              <w:rPr>
                <w:rFonts w:cs="Arial" w:ascii="Arial" w:hAnsi="Arial"/>
                <w:color w:val="525664"/>
                <w:spacing w:val="-11"/>
                <w:w w:val="9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25664"/>
                <w:sz w:val="16"/>
                <w:szCs w:val="16"/>
              </w:rPr>
              <w:t>Pump</w:t>
            </w:r>
          </w:p>
        </w:tc>
        <w:tc>
          <w:tcPr>
            <w:tcW w:w="2750" w:type="dxa"/>
            <w:tcBorders>
              <w:top w:val="single" w:sz="4" w:space="0" w:color="9C9CA8"/>
              <w:left w:val="single" w:sz="6" w:space="0" w:color="80838C"/>
              <w:bottom w:val="single" w:sz="6" w:space="0" w:color="80839C"/>
              <w:right w:val="single" w:sz="6" w:space="0" w:color="9097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1370" w:right="-20" w:hanging="0"/>
              <w:rPr/>
            </w:pPr>
            <w:r>
              <w:rPr>
                <w:rFonts w:cs="Arial" w:ascii="Arial" w:hAnsi="Arial"/>
                <w:color w:val="757789"/>
                <w:w w:val="89"/>
                <w:sz w:val="16"/>
                <w:szCs w:val="16"/>
              </w:rPr>
              <w:t>2X</w:t>
            </w:r>
            <w:r>
              <w:rPr>
                <w:rFonts w:cs="Arial" w:ascii="Arial" w:hAnsi="Arial"/>
                <w:color w:val="757789"/>
                <w:spacing w:val="1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757789"/>
                <w:w w:val="102"/>
                <w:sz w:val="16"/>
                <w:szCs w:val="16"/>
              </w:rPr>
              <w:t>300</w:t>
            </w:r>
            <w:r>
              <w:rPr>
                <w:rFonts w:cs="Arial" w:ascii="Arial" w:hAnsi="Arial"/>
                <w:color w:val="757789"/>
                <w:spacing w:val="-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757789"/>
                <w:w w:val="91"/>
                <w:sz w:val="16"/>
                <w:szCs w:val="16"/>
              </w:rPr>
              <w:t>CUB</w:t>
            </w:r>
            <w:r>
              <w:rPr>
                <w:rFonts w:cs="Arial" w:ascii="Arial" w:hAnsi="Arial"/>
                <w:color w:val="757789"/>
                <w:spacing w:val="-11"/>
                <w:w w:val="9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757789"/>
                <w:w w:val="103"/>
                <w:sz w:val="16"/>
                <w:szCs w:val="16"/>
              </w:rPr>
              <w:t>M/HR</w:t>
            </w:r>
          </w:p>
        </w:tc>
      </w:tr>
      <w:tr>
        <w:trPr>
          <w:trHeight w:val="215" w:hRule="exact"/>
        </w:trPr>
        <w:tc>
          <w:tcPr>
            <w:tcW w:w="2320" w:type="dxa"/>
            <w:tcBorders>
              <w:top w:val="single" w:sz="6" w:space="0" w:color="707080"/>
              <w:left w:val="single" w:sz="22" w:space="0" w:color="D6D8E9"/>
              <w:bottom w:val="single" w:sz="6" w:space="0" w:color="707483"/>
              <w:right w:val="single" w:sz="6" w:space="0" w:color="7474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12" w:after="0"/>
              <w:ind w:left="-39" w:right="-20" w:hanging="0"/>
              <w:rPr/>
            </w:pPr>
            <w:r>
              <w:rPr>
                <w:rFonts w:ascii="Times New Roman" w:hAnsi="Times New Roman"/>
                <w:color w:val="AEB3CF"/>
                <w:w w:val="82"/>
                <w:sz w:val="14"/>
                <w:szCs w:val="14"/>
              </w:rPr>
              <w:t xml:space="preserve">1 </w:t>
            </w:r>
            <w:r>
              <w:rPr>
                <w:rFonts w:ascii="Times New Roman" w:hAnsi="Times New Roman"/>
                <w:color w:val="AEB3CF"/>
                <w:spacing w:val="8"/>
                <w:w w:val="8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757789"/>
                <w:w w:val="82"/>
                <w:sz w:val="16"/>
                <w:szCs w:val="16"/>
              </w:rPr>
              <w:t>CARGO</w:t>
            </w:r>
            <w:r>
              <w:rPr>
                <w:rFonts w:cs="Arial" w:ascii="Arial" w:hAnsi="Arial"/>
                <w:color w:val="757789"/>
                <w:spacing w:val="22"/>
                <w:w w:val="8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626677"/>
                <w:sz w:val="16"/>
                <w:szCs w:val="16"/>
              </w:rPr>
              <w:t>EDUCTORS</w:t>
            </w:r>
          </w:p>
        </w:tc>
        <w:tc>
          <w:tcPr>
            <w:tcW w:w="2995" w:type="dxa"/>
            <w:tcBorders>
              <w:top w:val="single" w:sz="6" w:space="0" w:color="707080"/>
              <w:left w:val="single" w:sz="6" w:space="0" w:color="747480"/>
              <w:bottom w:val="single" w:sz="6" w:space="0" w:color="707483"/>
              <w:right w:val="single" w:sz="6" w:space="0" w:color="676B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12" w:after="0"/>
              <w:ind w:left="1513" w:right="-20" w:hanging="0"/>
              <w:rPr/>
            </w:pPr>
            <w:r>
              <w:rPr>
                <w:rFonts w:cs="Arial" w:ascii="Arial" w:hAnsi="Arial"/>
                <w:color w:val="626677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626677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25664"/>
                <w:w w:val="90"/>
                <w:sz w:val="16"/>
                <w:szCs w:val="16"/>
              </w:rPr>
              <w:t>X</w:t>
            </w:r>
            <w:r>
              <w:rPr>
                <w:rFonts w:cs="Arial" w:ascii="Arial" w:hAnsi="Arial"/>
                <w:color w:val="525664"/>
                <w:spacing w:val="-11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25664"/>
                <w:sz w:val="16"/>
                <w:szCs w:val="16"/>
              </w:rPr>
              <w:t>700</w:t>
            </w:r>
            <w:r>
              <w:rPr>
                <w:rFonts w:cs="Arial" w:ascii="Arial" w:hAnsi="Arial"/>
                <w:color w:val="525664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25664"/>
                <w:w w:val="99"/>
                <w:sz w:val="16"/>
                <w:szCs w:val="16"/>
              </w:rPr>
              <w:t>CUM</w:t>
            </w:r>
            <w:r>
              <w:rPr>
                <w:rFonts w:cs="Arial" w:ascii="Arial" w:hAnsi="Arial"/>
                <w:color w:val="525664"/>
                <w:spacing w:val="-17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25664"/>
                <w:sz w:val="16"/>
                <w:szCs w:val="16"/>
              </w:rPr>
              <w:t>M/HR</w:t>
            </w:r>
          </w:p>
        </w:tc>
        <w:tc>
          <w:tcPr>
            <w:tcW w:w="2740" w:type="dxa"/>
            <w:tcBorders>
              <w:top w:val="single" w:sz="6" w:space="0" w:color="707080"/>
              <w:left w:val="single" w:sz="6" w:space="0" w:color="676B80"/>
              <w:bottom w:val="single" w:sz="6" w:space="0" w:color="707483"/>
              <w:right w:val="single" w:sz="6" w:space="0" w:color="80838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105" w:right="-20" w:hanging="0"/>
              <w:rPr/>
            </w:pPr>
            <w:r>
              <w:rPr>
                <w:rFonts w:cs="Arial" w:ascii="Arial" w:hAnsi="Arial"/>
                <w:color w:val="525664"/>
                <w:w w:val="97"/>
                <w:sz w:val="16"/>
                <w:szCs w:val="16"/>
              </w:rPr>
              <w:t>Ballast</w:t>
            </w:r>
            <w:r>
              <w:rPr>
                <w:rFonts w:cs="Arial" w:ascii="Arial" w:hAnsi="Arial"/>
                <w:color w:val="525664"/>
                <w:spacing w:val="-11"/>
                <w:w w:val="9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25664"/>
                <w:sz w:val="16"/>
                <w:szCs w:val="16"/>
              </w:rPr>
              <w:t>Educator</w:t>
            </w:r>
          </w:p>
        </w:tc>
        <w:tc>
          <w:tcPr>
            <w:tcW w:w="2750" w:type="dxa"/>
            <w:tcBorders>
              <w:top w:val="single" w:sz="6" w:space="0" w:color="80839C"/>
              <w:left w:val="single" w:sz="6" w:space="0" w:color="80838C"/>
              <w:bottom w:val="single" w:sz="6" w:space="0" w:color="707483"/>
              <w:right w:val="single" w:sz="6" w:space="0" w:color="9097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0" w:after="0"/>
              <w:ind w:left="1399" w:right="-20" w:hanging="0"/>
              <w:rPr/>
            </w:pPr>
            <w:r>
              <w:rPr>
                <w:rFonts w:cs="Arial" w:ascii="Arial" w:hAnsi="Arial"/>
                <w:color w:val="626677"/>
                <w:spacing w:val="-10"/>
                <w:w w:val="158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626677"/>
                <w:w w:val="81"/>
                <w:sz w:val="16"/>
                <w:szCs w:val="16"/>
              </w:rPr>
              <w:t>X</w:t>
            </w:r>
            <w:r>
              <w:rPr>
                <w:rFonts w:cs="Arial" w:ascii="Arial" w:hAnsi="Arial"/>
                <w:color w:val="626677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626677"/>
                <w:sz w:val="16"/>
                <w:szCs w:val="16"/>
              </w:rPr>
              <w:t>360</w:t>
            </w:r>
            <w:r>
              <w:rPr>
                <w:rFonts w:cs="Arial" w:ascii="Arial" w:hAnsi="Arial"/>
                <w:color w:val="626677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757789"/>
                <w:sz w:val="16"/>
                <w:szCs w:val="16"/>
              </w:rPr>
              <w:t>CUBM.HR</w:t>
            </w:r>
          </w:p>
        </w:tc>
      </w:tr>
      <w:tr>
        <w:trPr>
          <w:trHeight w:val="229" w:hRule="exact"/>
        </w:trPr>
        <w:tc>
          <w:tcPr>
            <w:tcW w:w="2320" w:type="dxa"/>
            <w:tcBorders>
              <w:top w:val="single" w:sz="6" w:space="0" w:color="707483"/>
              <w:bottom w:val="single" w:sz="6" w:space="0" w:color="7C8090"/>
              <w:right w:val="single" w:sz="6" w:space="0" w:color="7474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-11" w:right="-20" w:hanging="0"/>
              <w:rPr/>
            </w:pPr>
            <w:r>
              <w:rPr>
                <w:rFonts w:cs="Arial" w:ascii="Arial" w:hAnsi="Arial"/>
                <w:color w:val="9A9EB3"/>
                <w:w w:val="110"/>
                <w:sz w:val="27"/>
                <w:szCs w:val="27"/>
              </w:rPr>
              <w:t>I</w:t>
            </w:r>
            <w:r>
              <w:rPr>
                <w:rFonts w:cs="Arial" w:ascii="Arial" w:hAnsi="Arial"/>
                <w:color w:val="9A9EB3"/>
                <w:spacing w:val="-44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757789"/>
                <w:w w:val="86"/>
                <w:sz w:val="16"/>
                <w:szCs w:val="16"/>
              </w:rPr>
              <w:t>STRIPPING</w:t>
            </w:r>
            <w:r>
              <w:rPr>
                <w:rFonts w:cs="Arial" w:ascii="Arial" w:hAnsi="Arial"/>
                <w:color w:val="757789"/>
                <w:spacing w:val="-2"/>
                <w:w w:val="8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626677"/>
                <w:sz w:val="16"/>
                <w:szCs w:val="16"/>
              </w:rPr>
              <w:t>PUMB</w:t>
            </w:r>
          </w:p>
        </w:tc>
        <w:tc>
          <w:tcPr>
            <w:tcW w:w="2995" w:type="dxa"/>
            <w:tcBorders>
              <w:top w:val="single" w:sz="6" w:space="0" w:color="707483"/>
              <w:left w:val="single" w:sz="6" w:space="0" w:color="747480"/>
              <w:bottom w:val="single" w:sz="6" w:space="0" w:color="7C8090"/>
              <w:right w:val="single" w:sz="6" w:space="0" w:color="676B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7" w:after="0"/>
              <w:ind w:left="1513" w:right="-20" w:hanging="0"/>
              <w:rPr/>
            </w:pPr>
            <w:r>
              <w:rPr>
                <w:rFonts w:cs="Arial" w:ascii="Arial" w:hAnsi="Arial"/>
                <w:color w:val="626677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626677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25664"/>
                <w:w w:val="81"/>
                <w:sz w:val="16"/>
                <w:szCs w:val="16"/>
              </w:rPr>
              <w:t>X</w:t>
            </w:r>
            <w:r>
              <w:rPr>
                <w:rFonts w:cs="Arial" w:ascii="Arial" w:hAnsi="Arial"/>
                <w:color w:val="525664"/>
                <w:spacing w:val="3"/>
                <w:w w:val="8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25664"/>
                <w:sz w:val="16"/>
                <w:szCs w:val="16"/>
              </w:rPr>
              <w:t>350</w:t>
            </w:r>
            <w:r>
              <w:rPr>
                <w:rFonts w:cs="Arial" w:ascii="Arial" w:hAnsi="Arial"/>
                <w:color w:val="525664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25664"/>
                <w:w w:val="99"/>
                <w:sz w:val="16"/>
                <w:szCs w:val="16"/>
              </w:rPr>
              <w:t>CUM</w:t>
            </w:r>
            <w:r>
              <w:rPr>
                <w:rFonts w:cs="Arial" w:ascii="Arial" w:hAnsi="Arial"/>
                <w:color w:val="525664"/>
                <w:spacing w:val="-17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25664"/>
                <w:sz w:val="16"/>
                <w:szCs w:val="16"/>
              </w:rPr>
              <w:t>M/HR</w:t>
            </w:r>
          </w:p>
        </w:tc>
        <w:tc>
          <w:tcPr>
            <w:tcW w:w="2740" w:type="dxa"/>
            <w:tcBorders>
              <w:top w:val="single" w:sz="6" w:space="0" w:color="707483"/>
              <w:left w:val="single" w:sz="6" w:space="0" w:color="676B80"/>
              <w:bottom w:val="single" w:sz="6" w:space="0" w:color="7C8090"/>
              <w:right w:val="single" w:sz="6" w:space="0" w:color="80838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7" w:after="0"/>
              <w:ind w:left="105" w:right="-20" w:hanging="0"/>
              <w:rPr/>
            </w:pPr>
            <w:r>
              <w:rPr>
                <w:rFonts w:cs="Arial" w:ascii="Arial" w:hAnsi="Arial"/>
                <w:color w:val="525664"/>
                <w:w w:val="97"/>
                <w:sz w:val="16"/>
                <w:szCs w:val="16"/>
              </w:rPr>
              <w:t>Ballast</w:t>
            </w:r>
            <w:r>
              <w:rPr>
                <w:rFonts w:cs="Arial" w:ascii="Arial" w:hAnsi="Arial"/>
                <w:color w:val="525664"/>
                <w:spacing w:val="-16"/>
                <w:w w:val="9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25664"/>
                <w:sz w:val="16"/>
                <w:szCs w:val="16"/>
              </w:rPr>
              <w:t>Capacity</w:t>
            </w:r>
          </w:p>
        </w:tc>
        <w:tc>
          <w:tcPr>
            <w:tcW w:w="2750" w:type="dxa"/>
            <w:tcBorders>
              <w:top w:val="single" w:sz="6" w:space="0" w:color="707483"/>
              <w:left w:val="single" w:sz="6" w:space="0" w:color="80838C"/>
              <w:bottom w:val="single" w:sz="6" w:space="0" w:color="7C8090"/>
              <w:right w:val="single" w:sz="6" w:space="0" w:color="9097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1627" w:right="-20" w:hanging="0"/>
              <w:rPr/>
            </w:pPr>
            <w:r>
              <w:rPr>
                <w:rFonts w:cs="Arial" w:ascii="Arial" w:hAnsi="Arial"/>
                <w:color w:val="626677"/>
                <w:sz w:val="16"/>
                <w:szCs w:val="16"/>
              </w:rPr>
              <w:t>9681.9CUB</w:t>
            </w:r>
            <w:r>
              <w:rPr>
                <w:rFonts w:cs="Arial" w:ascii="Arial" w:hAnsi="Arial"/>
                <w:color w:val="626677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757789"/>
                <w:w w:val="122"/>
                <w:sz w:val="16"/>
                <w:szCs w:val="16"/>
              </w:rPr>
              <w:t>M</w:t>
            </w:r>
          </w:p>
        </w:tc>
      </w:tr>
      <w:tr>
        <w:trPr>
          <w:trHeight w:val="220" w:hRule="exact"/>
        </w:trPr>
        <w:tc>
          <w:tcPr>
            <w:tcW w:w="2320" w:type="dxa"/>
            <w:tcBorders>
              <w:top w:val="single" w:sz="6" w:space="0" w:color="7C8090"/>
              <w:bottom w:val="single" w:sz="6" w:space="0" w:color="707483"/>
              <w:right w:val="single" w:sz="6" w:space="0" w:color="7474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0" w:after="0"/>
              <w:ind w:left="-11" w:right="-20" w:hanging="0"/>
              <w:rPr/>
            </w:pPr>
            <w:r>
              <w:rPr>
                <w:rFonts w:cs="Arial" w:ascii="Arial" w:hAnsi="Arial"/>
                <w:color w:val="9A9EB3"/>
                <w:w w:val="79"/>
                <w:position w:val="1"/>
                <w:sz w:val="25"/>
                <w:szCs w:val="25"/>
              </w:rPr>
              <w:t>I</w:t>
            </w:r>
            <w:r>
              <w:rPr>
                <w:rFonts w:cs="Arial" w:ascii="Arial" w:hAnsi="Arial"/>
                <w:color w:val="9A9EB3"/>
                <w:spacing w:val="4"/>
                <w:w w:val="79"/>
                <w:position w:val="1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color w:val="757789"/>
                <w:w w:val="83"/>
                <w:position w:val="1"/>
                <w:sz w:val="15"/>
                <w:szCs w:val="15"/>
              </w:rPr>
              <w:t>CARGO</w:t>
            </w:r>
            <w:r>
              <w:rPr>
                <w:rFonts w:cs="Arial" w:ascii="Arial" w:hAnsi="Arial"/>
                <w:color w:val="757789"/>
                <w:spacing w:val="-18"/>
                <w:position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757789"/>
                <w:w w:val="77"/>
                <w:position w:val="1"/>
                <w:sz w:val="16"/>
                <w:szCs w:val="16"/>
              </w:rPr>
              <w:t>CAPACITY</w:t>
            </w:r>
            <w:r>
              <w:rPr>
                <w:rFonts w:cs="Arial" w:ascii="Arial" w:hAnsi="Arial"/>
                <w:color w:val="757789"/>
                <w:spacing w:val="-3"/>
                <w:w w:val="7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25664"/>
                <w:w w:val="88"/>
                <w:position w:val="1"/>
                <w:sz w:val="16"/>
                <w:szCs w:val="16"/>
              </w:rPr>
              <w:t>98%</w:t>
            </w:r>
            <w:r>
              <w:rPr>
                <w:rFonts w:cs="Arial" w:ascii="Arial" w:hAnsi="Arial"/>
                <w:color w:val="525664"/>
                <w:spacing w:val="-3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25664"/>
                <w:w w:val="77"/>
                <w:position w:val="1"/>
                <w:sz w:val="16"/>
                <w:szCs w:val="16"/>
              </w:rPr>
              <w:t>INCL</w:t>
            </w:r>
            <w:r>
              <w:rPr>
                <w:rFonts w:cs="Arial" w:ascii="Arial" w:hAnsi="Arial"/>
                <w:color w:val="525664"/>
                <w:spacing w:val="2"/>
                <w:w w:val="7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626677"/>
                <w:w w:val="77"/>
                <w:position w:val="1"/>
                <w:sz w:val="16"/>
                <w:szCs w:val="16"/>
              </w:rPr>
              <w:t>SLOP</w:t>
            </w:r>
          </w:p>
        </w:tc>
        <w:tc>
          <w:tcPr>
            <w:tcW w:w="2995" w:type="dxa"/>
            <w:tcBorders>
              <w:top w:val="single" w:sz="6" w:space="0" w:color="7C8090"/>
              <w:left w:val="single" w:sz="6" w:space="0" w:color="747480"/>
              <w:bottom w:val="single" w:sz="6" w:space="0" w:color="707483"/>
              <w:right w:val="single" w:sz="6" w:space="0" w:color="676B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17" w:after="0"/>
              <w:ind w:left="466" w:right="-20" w:hanging="0"/>
              <w:rPr/>
            </w:pPr>
            <w:r>
              <w:rPr>
                <w:rFonts w:cs="Arial" w:ascii="Arial" w:hAnsi="Arial"/>
                <w:color w:val="525664"/>
                <w:w w:val="95"/>
                <w:sz w:val="16"/>
                <w:szCs w:val="16"/>
              </w:rPr>
              <w:t>1904837BBLS/</w:t>
            </w:r>
            <w:r>
              <w:rPr>
                <w:rFonts w:cs="Arial" w:ascii="Arial" w:hAnsi="Arial"/>
                <w:color w:val="525664"/>
                <w:spacing w:val="-11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25664"/>
                <w:w w:val="95"/>
                <w:sz w:val="16"/>
                <w:szCs w:val="16"/>
              </w:rPr>
              <w:t>30282835.8</w:t>
            </w:r>
            <w:r>
              <w:rPr>
                <w:rFonts w:cs="Arial" w:ascii="Arial" w:hAnsi="Arial"/>
                <w:color w:val="525664"/>
                <w:spacing w:val="25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626677"/>
                <w:w w:val="91"/>
                <w:sz w:val="16"/>
                <w:szCs w:val="16"/>
              </w:rPr>
              <w:t>CUB</w:t>
            </w:r>
            <w:r>
              <w:rPr>
                <w:rFonts w:cs="Arial" w:ascii="Arial" w:hAnsi="Arial"/>
                <w:color w:val="626677"/>
                <w:spacing w:val="-11"/>
                <w:w w:val="9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25664"/>
                <w:w w:val="122"/>
                <w:sz w:val="16"/>
                <w:szCs w:val="16"/>
              </w:rPr>
              <w:t>M</w:t>
            </w:r>
          </w:p>
        </w:tc>
        <w:tc>
          <w:tcPr>
            <w:tcW w:w="2740" w:type="dxa"/>
            <w:tcBorders>
              <w:top w:val="single" w:sz="6" w:space="0" w:color="7C8090"/>
              <w:left w:val="single" w:sz="6" w:space="0" w:color="676B80"/>
              <w:bottom w:val="single" w:sz="6" w:space="0" w:color="707483"/>
              <w:right w:val="single" w:sz="6" w:space="0" w:color="80838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17" w:after="0"/>
              <w:ind w:left="95" w:right="-20" w:hanging="0"/>
              <w:rPr/>
            </w:pPr>
            <w:r>
              <w:rPr>
                <w:rFonts w:cs="Arial" w:ascii="Arial" w:hAnsi="Arial"/>
                <w:color w:val="626677"/>
                <w:w w:val="96"/>
                <w:sz w:val="16"/>
                <w:szCs w:val="16"/>
              </w:rPr>
              <w:t>Slop</w:t>
            </w:r>
            <w:r>
              <w:rPr>
                <w:rFonts w:cs="Arial" w:ascii="Arial" w:hAnsi="Arial"/>
                <w:color w:val="626677"/>
                <w:spacing w:val="-14"/>
                <w:w w:val="9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25664"/>
                <w:w w:val="96"/>
                <w:sz w:val="16"/>
                <w:szCs w:val="16"/>
              </w:rPr>
              <w:t>Capacity</w:t>
            </w:r>
            <w:r>
              <w:rPr>
                <w:rFonts w:cs="Arial" w:ascii="Arial" w:hAnsi="Arial"/>
                <w:color w:val="525664"/>
                <w:spacing w:val="-6"/>
                <w:w w:val="9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25664"/>
                <w:sz w:val="16"/>
                <w:szCs w:val="16"/>
              </w:rPr>
              <w:t>98%</w:t>
            </w:r>
          </w:p>
        </w:tc>
        <w:tc>
          <w:tcPr>
            <w:tcW w:w="2750" w:type="dxa"/>
            <w:tcBorders>
              <w:top w:val="single" w:sz="6" w:space="0" w:color="7C8090"/>
              <w:left w:val="single" w:sz="6" w:space="0" w:color="80838C"/>
              <w:bottom w:val="single" w:sz="6" w:space="0" w:color="707483"/>
              <w:right w:val="single" w:sz="6" w:space="0" w:color="9097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1627" w:right="-20" w:hanging="0"/>
              <w:rPr/>
            </w:pPr>
            <w:r>
              <w:rPr>
                <w:rFonts w:cs="Arial" w:ascii="Arial" w:hAnsi="Arial"/>
                <w:color w:val="757789"/>
                <w:sz w:val="16"/>
                <w:szCs w:val="16"/>
              </w:rPr>
              <w:t>9272.6</w:t>
            </w:r>
            <w:r>
              <w:rPr>
                <w:rFonts w:cs="Arial" w:ascii="Arial" w:hAnsi="Arial"/>
                <w:color w:val="757789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757789"/>
                <w:w w:val="88"/>
                <w:sz w:val="16"/>
                <w:szCs w:val="16"/>
              </w:rPr>
              <w:t>CUB</w:t>
            </w:r>
            <w:r>
              <w:rPr>
                <w:rFonts w:cs="Arial" w:ascii="Arial" w:hAnsi="Arial"/>
                <w:color w:val="757789"/>
                <w:spacing w:val="3"/>
                <w:w w:val="8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757789"/>
                <w:w w:val="122"/>
                <w:sz w:val="16"/>
                <w:szCs w:val="16"/>
              </w:rPr>
              <w:t>M</w:t>
            </w:r>
          </w:p>
        </w:tc>
      </w:tr>
    </w:tbl>
    <w:p>
      <w:pPr>
        <w:pStyle w:val="Normal"/>
        <w:widowControl w:val="false"/>
        <w:bidi w:val="0"/>
        <w:spacing w:lineRule="exact" w:line="220" w:before="5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802" w:type="dxa"/>
        <w:jc w:val="left"/>
        <w:tblInd w:w="116" w:type="dxa"/>
        <w:tblLayout w:type="fixed"/>
        <w:tblCellMar>
          <w:top w:w="0" w:type="dxa"/>
          <w:left w:w="7" w:type="dxa"/>
          <w:bottom w:w="0" w:type="dxa"/>
          <w:right w:w="5" w:type="dxa"/>
        </w:tblCellMar>
      </w:tblPr>
      <w:tblGrid>
        <w:gridCol w:w="2315"/>
        <w:gridCol w:w="2990"/>
        <w:gridCol w:w="2747"/>
        <w:gridCol w:w="2749"/>
      </w:tblGrid>
      <w:tr>
        <w:trPr>
          <w:trHeight w:val="225" w:hRule="exact"/>
        </w:trPr>
        <w:tc>
          <w:tcPr>
            <w:tcW w:w="2315" w:type="dxa"/>
            <w:tcBorders>
              <w:top w:val="single" w:sz="4" w:space="0" w:color="6B7083"/>
              <w:left w:val="single" w:sz="6" w:space="0" w:color="8C90A8"/>
              <w:bottom w:val="single" w:sz="4" w:space="0" w:color="7C8090"/>
              <w:right w:val="single" w:sz="4" w:space="0" w:color="4B4B5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95" w:right="-20" w:hanging="0"/>
              <w:rPr/>
            </w:pPr>
            <w:r>
              <w:rPr>
                <w:rFonts w:cs="Arial" w:ascii="Arial" w:hAnsi="Arial"/>
                <w:color w:val="626677"/>
                <w:w w:val="94"/>
                <w:sz w:val="16"/>
                <w:szCs w:val="16"/>
              </w:rPr>
              <w:t>MAX</w:t>
            </w:r>
            <w:r>
              <w:rPr>
                <w:rFonts w:cs="Arial" w:ascii="Arial" w:hAnsi="Arial"/>
                <w:color w:val="626677"/>
                <w:spacing w:val="1"/>
                <w:w w:val="9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626677"/>
                <w:w w:val="94"/>
                <w:sz w:val="16"/>
                <w:szCs w:val="16"/>
              </w:rPr>
              <w:t>LOA</w:t>
            </w:r>
            <w:r>
              <w:rPr>
                <w:rFonts w:cs="Arial" w:ascii="Arial" w:hAnsi="Arial"/>
                <w:color w:val="626677"/>
                <w:spacing w:val="-4"/>
                <w:w w:val="94"/>
                <w:sz w:val="16"/>
                <w:szCs w:val="16"/>
              </w:rPr>
              <w:t>D</w:t>
            </w:r>
            <w:r>
              <w:rPr>
                <w:rFonts w:cs="Arial" w:ascii="Arial" w:hAnsi="Arial"/>
                <w:color w:val="3B3D4B"/>
                <w:w w:val="94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3B3D4B"/>
                <w:spacing w:val="-3"/>
                <w:w w:val="94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525664"/>
                <w:w w:val="94"/>
                <w:sz w:val="16"/>
                <w:szCs w:val="16"/>
              </w:rPr>
              <w:t>G</w:t>
            </w:r>
            <w:r>
              <w:rPr>
                <w:rFonts w:cs="Arial" w:ascii="Arial" w:hAnsi="Arial"/>
                <w:color w:val="525664"/>
                <w:spacing w:val="-13"/>
                <w:w w:val="9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B3D4B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3B3D4B"/>
                <w:spacing w:val="-12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525664"/>
                <w:sz w:val="16"/>
                <w:szCs w:val="16"/>
              </w:rPr>
              <w:t>TE</w:t>
            </w:r>
          </w:p>
        </w:tc>
        <w:tc>
          <w:tcPr>
            <w:tcW w:w="2990" w:type="dxa"/>
            <w:tcBorders>
              <w:top w:val="single" w:sz="4" w:space="0" w:color="6B7083"/>
              <w:left w:val="single" w:sz="4" w:space="0" w:color="4B4B57"/>
              <w:bottom w:val="single" w:sz="4" w:space="0" w:color="7C8090"/>
              <w:right w:val="single" w:sz="4" w:space="0" w:color="4F4F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1655" w:right="-20" w:hanging="0"/>
              <w:rPr/>
            </w:pPr>
            <w:r>
              <w:rPr>
                <w:rFonts w:cs="Arial" w:ascii="Arial" w:hAnsi="Arial"/>
                <w:color w:val="525664"/>
                <w:sz w:val="16"/>
                <w:szCs w:val="16"/>
              </w:rPr>
              <w:t>12000</w:t>
            </w:r>
            <w:r>
              <w:rPr>
                <w:rFonts w:cs="Arial" w:ascii="Arial" w:hAnsi="Arial"/>
                <w:color w:val="525664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25664"/>
                <w:w w:val="91"/>
                <w:sz w:val="16"/>
                <w:szCs w:val="16"/>
              </w:rPr>
              <w:t>CUB</w:t>
            </w:r>
            <w:r>
              <w:rPr>
                <w:rFonts w:cs="Arial" w:ascii="Arial" w:hAnsi="Arial"/>
                <w:color w:val="525664"/>
                <w:spacing w:val="-11"/>
                <w:w w:val="9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B3D4B"/>
                <w:spacing w:val="-8"/>
                <w:w w:val="122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525664"/>
                <w:w w:val="96"/>
                <w:sz w:val="16"/>
                <w:szCs w:val="16"/>
              </w:rPr>
              <w:t>/HR</w:t>
            </w:r>
          </w:p>
        </w:tc>
        <w:tc>
          <w:tcPr>
            <w:tcW w:w="2747" w:type="dxa"/>
            <w:tcBorders>
              <w:top w:val="single" w:sz="4" w:space="0" w:color="6B7083"/>
              <w:left w:val="single" w:sz="4" w:space="0" w:color="4F4F67"/>
              <w:bottom w:val="single" w:sz="4" w:space="0" w:color="7C8090"/>
              <w:right w:val="single" w:sz="4" w:space="0" w:color="575B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102" w:right="-20" w:hanging="0"/>
              <w:rPr/>
            </w:pPr>
            <w:r>
              <w:rPr>
                <w:rFonts w:cs="Arial" w:ascii="Arial" w:hAnsi="Arial"/>
                <w:color w:val="3B3D4B"/>
                <w:spacing w:val="-4"/>
                <w:w w:val="187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525664"/>
                <w:w w:val="89"/>
                <w:sz w:val="16"/>
                <w:szCs w:val="16"/>
              </w:rPr>
              <w:t>FO</w:t>
            </w:r>
            <w:r>
              <w:rPr>
                <w:rFonts w:cs="Arial" w:ascii="Arial" w:hAnsi="Arial"/>
                <w:color w:val="525664"/>
                <w:spacing w:val="-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25664"/>
                <w:spacing w:val="-5"/>
                <w:w w:val="94"/>
                <w:sz w:val="16"/>
                <w:szCs w:val="16"/>
              </w:rPr>
              <w:t>C</w:t>
            </w:r>
            <w:r>
              <w:rPr>
                <w:rFonts w:cs="Arial" w:ascii="Arial" w:hAnsi="Arial"/>
                <w:color w:val="3B3D4B"/>
                <w:w w:val="91"/>
                <w:sz w:val="16"/>
                <w:szCs w:val="16"/>
              </w:rPr>
              <w:t>AP</w:t>
            </w:r>
            <w:r>
              <w:rPr>
                <w:rFonts w:cs="Arial" w:ascii="Arial" w:hAnsi="Arial"/>
                <w:color w:val="3B3D4B"/>
                <w:spacing w:val="-8"/>
                <w:w w:val="91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525664"/>
                <w:spacing w:val="-10"/>
                <w:w w:val="85"/>
                <w:sz w:val="16"/>
                <w:szCs w:val="16"/>
              </w:rPr>
              <w:t>C</w:t>
            </w:r>
            <w:r>
              <w:rPr>
                <w:rFonts w:cs="Arial" w:ascii="Arial" w:hAnsi="Arial"/>
                <w:color w:val="3B3D4B"/>
                <w:spacing w:val="-4"/>
                <w:w w:val="187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525664"/>
                <w:w w:val="85"/>
                <w:sz w:val="16"/>
                <w:szCs w:val="16"/>
              </w:rPr>
              <w:t>TY</w:t>
            </w:r>
            <w:r>
              <w:rPr>
                <w:rFonts w:cs="Arial" w:ascii="Arial" w:hAnsi="Arial"/>
                <w:color w:val="525664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25664"/>
                <w:sz w:val="16"/>
                <w:szCs w:val="16"/>
              </w:rPr>
              <w:t>98%</w:t>
            </w:r>
          </w:p>
        </w:tc>
        <w:tc>
          <w:tcPr>
            <w:tcW w:w="2749" w:type="dxa"/>
            <w:tcBorders>
              <w:top w:val="single" w:sz="4" w:space="0" w:color="6B7083"/>
              <w:left w:val="single" w:sz="4" w:space="0" w:color="575B64"/>
              <w:bottom w:val="single" w:sz="4" w:space="0" w:color="8C90A8"/>
              <w:right w:val="single" w:sz="4" w:space="0" w:color="5B677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left="0" w:right="74" w:hanging="0"/>
              <w:jc w:val="right"/>
              <w:rPr/>
            </w:pPr>
            <w:r>
              <w:rPr>
                <w:rFonts w:cs="Arial" w:ascii="Arial" w:hAnsi="Arial"/>
                <w:color w:val="626677"/>
                <w:w w:val="97"/>
                <w:sz w:val="16"/>
                <w:szCs w:val="16"/>
              </w:rPr>
              <w:t>6509.8</w:t>
            </w:r>
            <w:r>
              <w:rPr>
                <w:rFonts w:cs="Arial" w:ascii="Arial" w:hAnsi="Arial"/>
                <w:color w:val="626677"/>
                <w:spacing w:val="-5"/>
                <w:w w:val="9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25664"/>
                <w:w w:val="105"/>
                <w:sz w:val="16"/>
                <w:szCs w:val="16"/>
              </w:rPr>
              <w:t>MT</w:t>
            </w:r>
          </w:p>
        </w:tc>
      </w:tr>
      <w:tr>
        <w:trPr>
          <w:trHeight w:val="229" w:hRule="exact"/>
        </w:trPr>
        <w:tc>
          <w:tcPr>
            <w:tcW w:w="2315" w:type="dxa"/>
            <w:tcBorders>
              <w:top w:val="single" w:sz="4" w:space="0" w:color="7C8090"/>
              <w:left w:val="single" w:sz="6" w:space="0" w:color="8C90A8"/>
              <w:bottom w:val="single" w:sz="4" w:space="0" w:color="70707C"/>
              <w:right w:val="single" w:sz="4" w:space="0" w:color="4B4B5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7" w:after="0"/>
              <w:ind w:left="95" w:right="-20" w:hanging="0"/>
              <w:rPr/>
            </w:pPr>
            <w:r>
              <w:rPr>
                <w:rFonts w:cs="Arial" w:ascii="Arial" w:hAnsi="Arial"/>
                <w:color w:val="626677"/>
                <w:w w:val="90"/>
                <w:sz w:val="16"/>
                <w:szCs w:val="16"/>
              </w:rPr>
              <w:t>MAX</w:t>
            </w:r>
            <w:r>
              <w:rPr>
                <w:rFonts w:cs="Arial" w:ascii="Arial" w:hAnsi="Arial"/>
                <w:color w:val="626677"/>
                <w:spacing w:val="8"/>
                <w:w w:val="9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626677"/>
                <w:w w:val="90"/>
                <w:sz w:val="16"/>
                <w:szCs w:val="16"/>
              </w:rPr>
              <w:t>DICHARGE</w:t>
            </w:r>
            <w:r>
              <w:rPr>
                <w:rFonts w:cs="Arial" w:ascii="Arial" w:hAnsi="Arial"/>
                <w:color w:val="626677"/>
                <w:spacing w:val="7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25664"/>
                <w:sz w:val="16"/>
                <w:szCs w:val="16"/>
              </w:rPr>
              <w:t>RATE</w:t>
            </w:r>
          </w:p>
        </w:tc>
        <w:tc>
          <w:tcPr>
            <w:tcW w:w="2990" w:type="dxa"/>
            <w:tcBorders>
              <w:top w:val="single" w:sz="4" w:space="0" w:color="7C8090"/>
              <w:left w:val="single" w:sz="4" w:space="0" w:color="4B4B57"/>
              <w:bottom w:val="single" w:sz="4" w:space="0" w:color="70707C"/>
              <w:right w:val="single" w:sz="4" w:space="0" w:color="4F4F6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7" w:after="0"/>
              <w:ind w:left="1760" w:right="-20" w:hanging="0"/>
              <w:rPr/>
            </w:pPr>
            <w:r>
              <w:rPr>
                <w:rFonts w:cs="Arial" w:ascii="Arial" w:hAnsi="Arial"/>
                <w:color w:val="525664"/>
                <w:sz w:val="16"/>
                <w:szCs w:val="16"/>
              </w:rPr>
              <w:t>1200</w:t>
            </w:r>
            <w:r>
              <w:rPr>
                <w:rFonts w:cs="Arial" w:ascii="Arial" w:hAnsi="Arial"/>
                <w:color w:val="525664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25664"/>
                <w:w w:val="88"/>
                <w:sz w:val="16"/>
                <w:szCs w:val="16"/>
              </w:rPr>
              <w:t>CUB</w:t>
            </w:r>
            <w:r>
              <w:rPr>
                <w:rFonts w:cs="Arial" w:ascii="Arial" w:hAnsi="Arial"/>
                <w:color w:val="525664"/>
                <w:spacing w:val="3"/>
                <w:w w:val="8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25664"/>
                <w:spacing w:val="-18"/>
                <w:w w:val="122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757789"/>
                <w:spacing w:val="-7"/>
                <w:w w:val="177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525664"/>
                <w:w w:val="88"/>
                <w:sz w:val="16"/>
                <w:szCs w:val="16"/>
              </w:rPr>
              <w:t>HR</w:t>
            </w:r>
          </w:p>
        </w:tc>
        <w:tc>
          <w:tcPr>
            <w:tcW w:w="2747" w:type="dxa"/>
            <w:tcBorders>
              <w:top w:val="single" w:sz="4" w:space="0" w:color="7C8090"/>
              <w:left w:val="single" w:sz="4" w:space="0" w:color="4F4F67"/>
              <w:bottom w:val="single" w:sz="4" w:space="0" w:color="70707C"/>
              <w:right w:val="single" w:sz="4" w:space="0" w:color="575B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7" w:after="0"/>
              <w:ind w:left="102" w:right="-20" w:hanging="0"/>
              <w:rPr/>
            </w:pPr>
            <w:r>
              <w:rPr>
                <w:rFonts w:cs="Arial" w:ascii="Arial" w:hAnsi="Arial"/>
                <w:color w:val="525664"/>
                <w:w w:val="99"/>
                <w:sz w:val="16"/>
                <w:szCs w:val="16"/>
              </w:rPr>
              <w:t>MOO</w:t>
            </w:r>
            <w:r>
              <w:rPr>
                <w:rFonts w:cs="Arial" w:ascii="Arial" w:hAnsi="Arial"/>
                <w:color w:val="525664"/>
                <w:spacing w:val="-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25664"/>
                <w:w w:val="87"/>
                <w:sz w:val="16"/>
                <w:szCs w:val="16"/>
              </w:rPr>
              <w:t>CAPACITY</w:t>
            </w:r>
            <w:r>
              <w:rPr>
                <w:rFonts w:cs="Arial" w:ascii="Arial" w:hAnsi="Arial"/>
                <w:color w:val="525664"/>
                <w:spacing w:val="-7"/>
                <w:w w:val="8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25664"/>
                <w:sz w:val="16"/>
                <w:szCs w:val="16"/>
              </w:rPr>
              <w:t>98%</w:t>
            </w:r>
          </w:p>
        </w:tc>
        <w:tc>
          <w:tcPr>
            <w:tcW w:w="2749" w:type="dxa"/>
            <w:tcBorders>
              <w:top w:val="single" w:sz="4" w:space="0" w:color="8C90A8"/>
              <w:left w:val="single" w:sz="4" w:space="0" w:color="575B64"/>
              <w:bottom w:val="single" w:sz="4" w:space="0" w:color="778097"/>
              <w:right w:val="single" w:sz="4" w:space="0" w:color="5B677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0" w:right="103" w:hanging="0"/>
              <w:jc w:val="right"/>
              <w:rPr/>
            </w:pPr>
            <w:r>
              <w:rPr>
                <w:rFonts w:cs="Arial" w:ascii="Arial" w:hAnsi="Arial"/>
                <w:color w:val="626677"/>
                <w:w w:val="109"/>
                <w:sz w:val="16"/>
                <w:szCs w:val="16"/>
              </w:rPr>
              <w:t>48</w:t>
            </w:r>
            <w:r>
              <w:rPr>
                <w:rFonts w:cs="Arial" w:ascii="Arial" w:hAnsi="Arial"/>
                <w:color w:val="626677"/>
                <w:spacing w:val="-48"/>
                <w:w w:val="109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898EA0"/>
                <w:spacing w:val="-7"/>
                <w:w w:val="177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626677"/>
                <w:w w:val="113"/>
                <w:sz w:val="16"/>
                <w:szCs w:val="16"/>
              </w:rPr>
              <w:t>6</w:t>
            </w:r>
            <w:r>
              <w:rPr>
                <w:rFonts w:cs="Arial" w:ascii="Arial" w:hAnsi="Arial"/>
                <w:color w:val="626677"/>
                <w:spacing w:val="-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25664"/>
                <w:w w:val="105"/>
                <w:sz w:val="16"/>
                <w:szCs w:val="16"/>
              </w:rPr>
              <w:t>MT</w:t>
            </w:r>
          </w:p>
        </w:tc>
      </w:tr>
      <w:tr>
        <w:trPr>
          <w:trHeight w:val="225" w:hRule="exact"/>
        </w:trPr>
        <w:tc>
          <w:tcPr>
            <w:tcW w:w="2315" w:type="dxa"/>
            <w:tcBorders>
              <w:top w:val="single" w:sz="4" w:space="0" w:color="70707C"/>
              <w:left w:val="single" w:sz="6" w:space="0" w:color="8C90A8"/>
              <w:bottom w:val="single" w:sz="6" w:space="0" w:color="747487"/>
              <w:right w:val="single" w:sz="6" w:space="0" w:color="6B677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7" w:after="0"/>
              <w:ind w:left="86" w:right="-20" w:hanging="0"/>
              <w:rPr/>
            </w:pPr>
            <w:r>
              <w:rPr>
                <w:rFonts w:cs="Arial" w:ascii="Arial" w:hAnsi="Arial"/>
                <w:color w:val="757789"/>
                <w:w w:val="95"/>
                <w:sz w:val="16"/>
                <w:szCs w:val="16"/>
              </w:rPr>
              <w:t>MAX</w:t>
            </w:r>
            <w:r>
              <w:rPr>
                <w:rFonts w:cs="Arial" w:ascii="Arial" w:hAnsi="Arial"/>
                <w:color w:val="757789"/>
                <w:spacing w:val="9"/>
                <w:w w:val="95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757789"/>
                <w:w w:val="95"/>
                <w:sz w:val="16"/>
                <w:szCs w:val="16"/>
              </w:rPr>
              <w:t>L</w:t>
            </w:r>
            <w:r>
              <w:rPr>
                <w:rFonts w:cs="Arial" w:ascii="Arial" w:hAnsi="Arial"/>
                <w:color w:val="757789"/>
                <w:spacing w:val="-7"/>
                <w:w w:val="95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525664"/>
                <w:w w:val="95"/>
                <w:sz w:val="16"/>
                <w:szCs w:val="16"/>
              </w:rPr>
              <w:t>ADING</w:t>
            </w:r>
            <w:r>
              <w:rPr>
                <w:rFonts w:cs="Arial" w:ascii="Arial" w:hAnsi="Arial"/>
                <w:color w:val="525664"/>
                <w:spacing w:val="-10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626677"/>
                <w:sz w:val="16"/>
                <w:szCs w:val="16"/>
              </w:rPr>
              <w:t>TEMP</w:t>
            </w:r>
          </w:p>
        </w:tc>
        <w:tc>
          <w:tcPr>
            <w:tcW w:w="2990" w:type="dxa"/>
            <w:tcBorders>
              <w:top w:val="single" w:sz="4" w:space="0" w:color="70707C"/>
              <w:left w:val="single" w:sz="6" w:space="0" w:color="6B6774"/>
              <w:bottom w:val="single" w:sz="6" w:space="0" w:color="747487"/>
              <w:right w:val="single" w:sz="4" w:space="0" w:color="67647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27" w:after="0"/>
              <w:ind w:left="0" w:right="66" w:hanging="0"/>
              <w:jc w:val="right"/>
              <w:rPr/>
            </w:pPr>
            <w:r>
              <w:rPr>
                <w:rFonts w:cs="Arial" w:ascii="Arial" w:hAnsi="Arial"/>
                <w:color w:val="525664"/>
                <w:w w:val="107"/>
                <w:sz w:val="16"/>
                <w:szCs w:val="16"/>
              </w:rPr>
              <w:t>N/A</w:t>
            </w:r>
          </w:p>
        </w:tc>
        <w:tc>
          <w:tcPr>
            <w:tcW w:w="2747" w:type="dxa"/>
            <w:tcBorders>
              <w:top w:val="single" w:sz="4" w:space="0" w:color="70707C"/>
              <w:left w:val="single" w:sz="4" w:space="0" w:color="676477"/>
              <w:bottom w:val="single" w:sz="6" w:space="0" w:color="747487"/>
              <w:right w:val="single" w:sz="4" w:space="0" w:color="74747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7" w:after="0"/>
              <w:ind w:left="102" w:right="-20" w:hanging="0"/>
              <w:rPr/>
            </w:pPr>
            <w:r>
              <w:rPr>
                <w:rFonts w:cs="Arial" w:ascii="Arial" w:hAnsi="Arial"/>
                <w:color w:val="525664"/>
                <w:w w:val="85"/>
                <w:sz w:val="16"/>
                <w:szCs w:val="16"/>
              </w:rPr>
              <w:t>FRESH</w:t>
            </w:r>
            <w:r>
              <w:rPr>
                <w:rFonts w:cs="Arial" w:ascii="Arial" w:hAnsi="Arial"/>
                <w:color w:val="525664"/>
                <w:spacing w:val="-10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25664"/>
                <w:w w:val="85"/>
                <w:sz w:val="16"/>
                <w:szCs w:val="16"/>
              </w:rPr>
              <w:t>WATER</w:t>
            </w:r>
            <w:r>
              <w:rPr>
                <w:rFonts w:cs="Arial" w:ascii="Arial" w:hAnsi="Arial"/>
                <w:color w:val="525664"/>
                <w:spacing w:val="17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626677"/>
                <w:sz w:val="16"/>
                <w:szCs w:val="16"/>
              </w:rPr>
              <w:t>CAP</w:t>
            </w:r>
          </w:p>
        </w:tc>
        <w:tc>
          <w:tcPr>
            <w:tcW w:w="2749" w:type="dxa"/>
            <w:tcBorders>
              <w:top w:val="single" w:sz="4" w:space="0" w:color="778097"/>
              <w:left w:val="single" w:sz="4" w:space="0" w:color="747477"/>
              <w:bottom w:val="single" w:sz="6" w:space="0" w:color="747487"/>
              <w:right w:val="single" w:sz="4" w:space="0" w:color="5B677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0" w:right="75" w:hanging="0"/>
              <w:jc w:val="right"/>
              <w:rPr/>
            </w:pPr>
            <w:r>
              <w:rPr>
                <w:rFonts w:cs="Arial" w:ascii="Arial" w:hAnsi="Arial"/>
                <w:color w:val="757789"/>
                <w:sz w:val="16"/>
                <w:szCs w:val="16"/>
              </w:rPr>
              <w:t>648.6</w:t>
            </w:r>
            <w:r>
              <w:rPr>
                <w:rFonts w:cs="Arial" w:ascii="Arial" w:hAnsi="Arial"/>
                <w:color w:val="757789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25664"/>
                <w:w w:val="105"/>
                <w:sz w:val="16"/>
                <w:szCs w:val="16"/>
              </w:rPr>
              <w:t>MT</w:t>
            </w:r>
          </w:p>
        </w:tc>
      </w:tr>
    </w:tbl>
    <w:p>
      <w:pPr>
        <w:pStyle w:val="Normal"/>
        <w:widowControl w:val="false"/>
        <w:bidi w:val="0"/>
        <w:spacing w:lineRule="exact" w:line="180" w:before="2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tbl>
      <w:tblPr>
        <w:tblW w:w="10802" w:type="dxa"/>
        <w:jc w:val="left"/>
        <w:tblInd w:w="11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315"/>
        <w:gridCol w:w="2998"/>
        <w:gridCol w:w="2739"/>
        <w:gridCol w:w="2749"/>
      </w:tblGrid>
      <w:tr>
        <w:trPr>
          <w:trHeight w:val="229" w:hRule="exact"/>
        </w:trPr>
        <w:tc>
          <w:tcPr>
            <w:tcW w:w="2315" w:type="dxa"/>
            <w:tcBorders>
              <w:top w:val="single" w:sz="6" w:space="0" w:color="747787"/>
              <w:left w:val="single" w:sz="6" w:space="0" w:color="7C8097"/>
              <w:bottom w:val="single" w:sz="6" w:space="0" w:color="747787"/>
              <w:right w:val="single" w:sz="6" w:space="0" w:color="7C7C8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7" w:after="0"/>
              <w:ind w:left="90" w:right="-20" w:hanging="0"/>
              <w:rPr/>
            </w:pPr>
            <w:r>
              <w:rPr>
                <w:rFonts w:cs="Arial" w:ascii="Arial" w:hAnsi="Arial"/>
                <w:color w:val="757789"/>
                <w:sz w:val="16"/>
                <w:szCs w:val="16"/>
              </w:rPr>
              <w:t>MANIFLODS</w:t>
            </w:r>
          </w:p>
        </w:tc>
        <w:tc>
          <w:tcPr>
            <w:tcW w:w="2998" w:type="dxa"/>
            <w:tcBorders>
              <w:top w:val="single" w:sz="6" w:space="0" w:color="747787"/>
              <w:left w:val="single" w:sz="6" w:space="0" w:color="7C7C87"/>
              <w:bottom w:val="single" w:sz="6" w:space="0" w:color="747787"/>
              <w:right w:val="single" w:sz="6" w:space="0" w:color="70748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7" w:after="0"/>
              <w:ind w:left="1408" w:right="-20" w:hanging="0"/>
              <w:rPr/>
            </w:pPr>
            <w:r>
              <w:rPr>
                <w:rFonts w:cs="Arial" w:ascii="Arial" w:hAnsi="Arial"/>
                <w:color w:val="626677"/>
                <w:sz w:val="16"/>
                <w:szCs w:val="16"/>
              </w:rPr>
              <w:t>4</w:t>
            </w:r>
            <w:r>
              <w:rPr>
                <w:rFonts w:cs="Arial" w:ascii="Arial" w:hAnsi="Arial"/>
                <w:color w:val="626677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626677"/>
                <w:w w:val="86"/>
                <w:sz w:val="16"/>
                <w:szCs w:val="16"/>
              </w:rPr>
              <w:t>EACH</w:t>
            </w:r>
            <w:r>
              <w:rPr>
                <w:rFonts w:cs="Arial" w:ascii="Arial" w:hAnsi="Arial"/>
                <w:color w:val="626677"/>
                <w:spacing w:val="-3"/>
                <w:w w:val="8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25664"/>
                <w:w w:val="86"/>
                <w:sz w:val="16"/>
                <w:szCs w:val="16"/>
              </w:rPr>
              <w:t>SIDE</w:t>
            </w:r>
            <w:r>
              <w:rPr>
                <w:rFonts w:cs="Arial" w:ascii="Arial" w:hAnsi="Arial"/>
                <w:color w:val="525664"/>
                <w:spacing w:val="1"/>
                <w:w w:val="8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25664"/>
                <w:w w:val="105"/>
                <w:sz w:val="16"/>
                <w:szCs w:val="16"/>
              </w:rPr>
              <w:t>500MM</w:t>
            </w:r>
          </w:p>
        </w:tc>
        <w:tc>
          <w:tcPr>
            <w:tcW w:w="2739" w:type="dxa"/>
            <w:tcBorders>
              <w:top w:val="single" w:sz="6" w:space="0" w:color="747787"/>
              <w:left w:val="single" w:sz="6" w:space="0" w:color="707487"/>
              <w:bottom w:val="single" w:sz="6" w:space="0" w:color="747787"/>
              <w:right w:val="single" w:sz="6" w:space="0" w:color="90909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7" w:after="0"/>
              <w:ind w:left="95" w:right="-20" w:hanging="0"/>
              <w:rPr/>
            </w:pPr>
            <w:r>
              <w:rPr>
                <w:rFonts w:cs="Arial" w:ascii="Arial" w:hAnsi="Arial"/>
                <w:color w:val="626677"/>
                <w:sz w:val="16"/>
                <w:szCs w:val="16"/>
              </w:rPr>
              <w:t>Manifold</w:t>
            </w:r>
            <w:r>
              <w:rPr>
                <w:rFonts w:cs="Arial" w:ascii="Arial" w:hAnsi="Arial"/>
                <w:color w:val="626677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25664"/>
                <w:sz w:val="16"/>
                <w:szCs w:val="16"/>
              </w:rPr>
              <w:t>Centre-</w:t>
            </w:r>
            <w:r>
              <w:rPr>
                <w:rFonts w:cs="Arial" w:ascii="Arial" w:hAnsi="Arial"/>
                <w:color w:val="525664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626677"/>
                <w:sz w:val="16"/>
                <w:szCs w:val="16"/>
              </w:rPr>
              <w:t>Center</w:t>
            </w:r>
          </w:p>
        </w:tc>
        <w:tc>
          <w:tcPr>
            <w:tcW w:w="2749" w:type="dxa"/>
            <w:tcBorders>
              <w:top w:val="single" w:sz="6" w:space="0" w:color="747787"/>
              <w:left w:val="single" w:sz="6" w:space="0" w:color="90909C"/>
              <w:bottom w:val="single" w:sz="6" w:space="0" w:color="747787"/>
              <w:right w:val="single" w:sz="6" w:space="0" w:color="838CA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0" w:right="63" w:hanging="0"/>
              <w:jc w:val="right"/>
              <w:rPr/>
            </w:pPr>
            <w:r>
              <w:rPr>
                <w:rFonts w:cs="Arial" w:ascii="Arial" w:hAnsi="Arial"/>
                <w:color w:val="757789"/>
                <w:w w:val="98"/>
                <w:sz w:val="16"/>
                <w:szCs w:val="16"/>
              </w:rPr>
              <w:t>3.0</w:t>
            </w:r>
            <w:r>
              <w:rPr>
                <w:rFonts w:cs="Arial" w:ascii="Arial" w:hAnsi="Arial"/>
                <w:color w:val="757789"/>
                <w:spacing w:val="-11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525664"/>
                <w:w w:val="122"/>
                <w:sz w:val="16"/>
                <w:szCs w:val="16"/>
              </w:rPr>
              <w:t>M</w:t>
            </w:r>
          </w:p>
        </w:tc>
      </w:tr>
      <w:tr>
        <w:trPr>
          <w:trHeight w:val="225" w:hRule="exact"/>
        </w:trPr>
        <w:tc>
          <w:tcPr>
            <w:tcW w:w="2315" w:type="dxa"/>
            <w:tcBorders>
              <w:top w:val="single" w:sz="6" w:space="0" w:color="747787"/>
              <w:left w:val="single" w:sz="6" w:space="0" w:color="7C8097"/>
              <w:bottom w:val="single" w:sz="4" w:space="0" w:color="707080"/>
              <w:right w:val="single" w:sz="6" w:space="0" w:color="7C7C8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7" w:after="0"/>
              <w:ind w:left="100" w:right="-20" w:hanging="0"/>
              <w:rPr/>
            </w:pPr>
            <w:r>
              <w:rPr>
                <w:rFonts w:cs="Arial" w:ascii="Arial" w:hAnsi="Arial"/>
                <w:color w:val="757789"/>
                <w:sz w:val="16"/>
                <w:szCs w:val="16"/>
              </w:rPr>
              <w:t>BO</w:t>
            </w:r>
            <w:r>
              <w:rPr>
                <w:rFonts w:cs="Arial" w:ascii="Arial" w:hAnsi="Arial"/>
                <w:color w:val="757789"/>
                <w:spacing w:val="-4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525664"/>
                <w:spacing w:val="-129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757789"/>
                <w:sz w:val="16"/>
                <w:szCs w:val="16"/>
              </w:rPr>
              <w:t>·</w:t>
            </w:r>
            <w:r>
              <w:rPr>
                <w:rFonts w:cs="Arial" w:ascii="Arial" w:hAnsi="Arial"/>
                <w:color w:val="757789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25664"/>
                <w:sz w:val="16"/>
                <w:szCs w:val="16"/>
              </w:rPr>
              <w:t>ANIFOLD</w:t>
            </w:r>
          </w:p>
        </w:tc>
        <w:tc>
          <w:tcPr>
            <w:tcW w:w="2998" w:type="dxa"/>
            <w:tcBorders>
              <w:top w:val="single" w:sz="6" w:space="0" w:color="747787"/>
              <w:left w:val="single" w:sz="6" w:space="0" w:color="7C7C87"/>
              <w:bottom w:val="single" w:sz="4" w:space="0" w:color="707080"/>
              <w:right w:val="single" w:sz="6" w:space="0" w:color="70748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7" w:after="0"/>
              <w:ind w:left="0" w:right="66" w:hanging="0"/>
              <w:jc w:val="right"/>
              <w:rPr/>
            </w:pPr>
            <w:r>
              <w:rPr>
                <w:rFonts w:cs="Arial" w:ascii="Arial" w:hAnsi="Arial"/>
                <w:color w:val="525664"/>
                <w:sz w:val="16"/>
                <w:szCs w:val="16"/>
              </w:rPr>
              <w:t>16l.OOM</w:t>
            </w:r>
          </w:p>
        </w:tc>
        <w:tc>
          <w:tcPr>
            <w:tcW w:w="2739" w:type="dxa"/>
            <w:tcBorders>
              <w:top w:val="single" w:sz="6" w:space="0" w:color="747787"/>
              <w:left w:val="single" w:sz="6" w:space="0" w:color="707487"/>
              <w:bottom w:val="single" w:sz="4" w:space="0" w:color="707080"/>
              <w:right w:val="single" w:sz="6" w:space="0" w:color="90909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95" w:right="-20" w:hanging="0"/>
              <w:rPr/>
            </w:pPr>
            <w:r>
              <w:rPr>
                <w:rFonts w:cs="Arial" w:ascii="Arial" w:hAnsi="Arial"/>
                <w:color w:val="525664"/>
                <w:w w:val="98"/>
                <w:sz w:val="16"/>
                <w:szCs w:val="16"/>
              </w:rPr>
              <w:t>Bridge-</w:t>
            </w:r>
            <w:r>
              <w:rPr>
                <w:rFonts w:cs="Arial" w:ascii="Arial" w:hAnsi="Arial"/>
                <w:color w:val="525664"/>
                <w:spacing w:val="-16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25664"/>
                <w:w w:val="107"/>
                <w:sz w:val="16"/>
                <w:szCs w:val="16"/>
              </w:rPr>
              <w:t>Manifold</w:t>
            </w:r>
          </w:p>
        </w:tc>
        <w:tc>
          <w:tcPr>
            <w:tcW w:w="2749" w:type="dxa"/>
            <w:tcBorders>
              <w:top w:val="single" w:sz="6" w:space="0" w:color="747787"/>
              <w:left w:val="single" w:sz="6" w:space="0" w:color="90909C"/>
              <w:bottom w:val="single" w:sz="4" w:space="0" w:color="8387A0"/>
              <w:right w:val="single" w:sz="6" w:space="0" w:color="838CA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0" w:right="66" w:hanging="0"/>
              <w:jc w:val="right"/>
              <w:rPr/>
            </w:pPr>
            <w:r>
              <w:rPr>
                <w:rFonts w:cs="Arial" w:ascii="Arial" w:hAnsi="Arial"/>
                <w:color w:val="757789"/>
                <w:w w:val="101"/>
                <w:sz w:val="16"/>
                <w:szCs w:val="16"/>
              </w:rPr>
              <w:t>108.0</w:t>
            </w:r>
            <w:r>
              <w:rPr>
                <w:rFonts w:cs="Arial" w:ascii="Arial" w:hAnsi="Arial"/>
                <w:color w:val="757789"/>
                <w:spacing w:val="-12"/>
                <w:w w:val="102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525664"/>
                <w:w w:val="113"/>
                <w:sz w:val="16"/>
                <w:szCs w:val="16"/>
              </w:rPr>
              <w:t>M</w:t>
            </w:r>
          </w:p>
        </w:tc>
      </w:tr>
      <w:tr>
        <w:trPr>
          <w:trHeight w:val="225" w:hRule="exact"/>
        </w:trPr>
        <w:tc>
          <w:tcPr>
            <w:tcW w:w="2315" w:type="dxa"/>
            <w:tcBorders>
              <w:top w:val="single" w:sz="4" w:space="0" w:color="707080"/>
              <w:left w:val="single" w:sz="6" w:space="0" w:color="7C8097"/>
              <w:bottom w:val="single" w:sz="6" w:space="0" w:color="747487"/>
              <w:right w:val="single" w:sz="4" w:space="0" w:color="6064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7" w:after="0"/>
              <w:ind w:left="100" w:right="-20" w:hanging="0"/>
              <w:rPr/>
            </w:pPr>
            <w:r>
              <w:rPr>
                <w:rFonts w:cs="Arial" w:ascii="Arial" w:hAnsi="Arial"/>
                <w:color w:val="525664"/>
                <w:w w:val="93"/>
                <w:sz w:val="16"/>
                <w:szCs w:val="16"/>
              </w:rPr>
              <w:t>MANIFLO</w:t>
            </w:r>
            <w:r>
              <w:rPr>
                <w:rFonts w:cs="Arial" w:ascii="Arial" w:hAnsi="Arial"/>
                <w:color w:val="525664"/>
                <w:spacing w:val="-17"/>
                <w:w w:val="94"/>
                <w:sz w:val="16"/>
                <w:szCs w:val="16"/>
              </w:rPr>
              <w:t>D</w:t>
            </w:r>
            <w:r>
              <w:rPr>
                <w:rFonts w:cs="Arial" w:ascii="Arial" w:hAnsi="Arial"/>
                <w:color w:val="757789"/>
                <w:spacing w:val="10"/>
                <w:w w:val="238"/>
                <w:sz w:val="16"/>
                <w:szCs w:val="16"/>
              </w:rPr>
              <w:t>·</w:t>
            </w:r>
            <w:r>
              <w:rPr>
                <w:rFonts w:cs="Arial" w:ascii="Arial" w:hAnsi="Arial"/>
                <w:color w:val="525664"/>
                <w:w w:val="89"/>
                <w:sz w:val="16"/>
                <w:szCs w:val="16"/>
              </w:rPr>
              <w:t>RAIL</w:t>
            </w:r>
          </w:p>
        </w:tc>
        <w:tc>
          <w:tcPr>
            <w:tcW w:w="2998" w:type="dxa"/>
            <w:tcBorders>
              <w:top w:val="single" w:sz="4" w:space="0" w:color="707080"/>
              <w:left w:val="single" w:sz="4" w:space="0" w:color="60646B"/>
              <w:bottom w:val="single" w:sz="6" w:space="0" w:color="747487"/>
              <w:right w:val="single" w:sz="6" w:space="0" w:color="5B5B7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27" w:after="0"/>
              <w:ind w:left="0" w:right="79" w:hanging="0"/>
              <w:jc w:val="right"/>
              <w:rPr/>
            </w:pPr>
            <w:r>
              <w:rPr>
                <w:rFonts w:cs="Arial" w:ascii="Arial" w:hAnsi="Arial"/>
                <w:color w:val="525664"/>
                <w:w w:val="103"/>
                <w:sz w:val="16"/>
                <w:szCs w:val="16"/>
              </w:rPr>
              <w:t>4.60M</w:t>
            </w:r>
          </w:p>
        </w:tc>
        <w:tc>
          <w:tcPr>
            <w:tcW w:w="2739" w:type="dxa"/>
            <w:tcBorders>
              <w:top w:val="single" w:sz="4" w:space="0" w:color="707080"/>
              <w:left w:val="single" w:sz="6" w:space="0" w:color="5B5B74"/>
              <w:bottom w:val="single" w:sz="6" w:space="0" w:color="747487"/>
              <w:right w:val="single" w:sz="6" w:space="0" w:color="90909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7" w:after="0"/>
              <w:ind w:left="95" w:right="-20" w:hanging="0"/>
              <w:rPr/>
            </w:pPr>
            <w:r>
              <w:rPr>
                <w:rFonts w:cs="Arial" w:ascii="Arial" w:hAnsi="Arial"/>
                <w:color w:val="525664"/>
                <w:sz w:val="16"/>
                <w:szCs w:val="16"/>
              </w:rPr>
              <w:t>Bri</w:t>
            </w:r>
            <w:r>
              <w:rPr>
                <w:rFonts w:cs="Arial" w:ascii="Arial" w:hAnsi="Arial"/>
                <w:color w:val="525664"/>
                <w:spacing w:val="-8"/>
                <w:sz w:val="16"/>
                <w:szCs w:val="16"/>
              </w:rPr>
              <w:t>d</w:t>
            </w:r>
            <w:r>
              <w:rPr>
                <w:rFonts w:cs="Arial" w:ascii="Arial" w:hAnsi="Arial"/>
                <w:color w:val="3B3D4B"/>
                <w:spacing w:val="-19"/>
                <w:sz w:val="16"/>
                <w:szCs w:val="16"/>
              </w:rPr>
              <w:t>g</w:t>
            </w:r>
            <w:r>
              <w:rPr>
                <w:rFonts w:cs="Arial" w:ascii="Arial" w:hAnsi="Arial"/>
                <w:color w:val="525664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757789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757789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25664"/>
                <w:sz w:val="16"/>
                <w:szCs w:val="16"/>
              </w:rPr>
              <w:t>Stem</w:t>
            </w:r>
          </w:p>
        </w:tc>
        <w:tc>
          <w:tcPr>
            <w:tcW w:w="2749" w:type="dxa"/>
            <w:tcBorders>
              <w:top w:val="single" w:sz="4" w:space="0" w:color="8387A0"/>
              <w:left w:val="single" w:sz="6" w:space="0" w:color="90909C"/>
              <w:bottom w:val="single" w:sz="6" w:space="0" w:color="747487"/>
              <w:right w:val="single" w:sz="6" w:space="0" w:color="838CA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0" w:right="74" w:hanging="0"/>
              <w:jc w:val="right"/>
              <w:rPr/>
            </w:pPr>
            <w:r>
              <w:rPr>
                <w:rFonts w:cs="Arial" w:ascii="Arial" w:hAnsi="Arial"/>
                <w:color w:val="757789"/>
                <w:w w:val="98"/>
                <w:sz w:val="16"/>
                <w:szCs w:val="16"/>
              </w:rPr>
              <w:t>53,0</w:t>
            </w:r>
            <w:r>
              <w:rPr>
                <w:rFonts w:cs="Arial" w:ascii="Arial" w:hAnsi="Arial"/>
                <w:color w:val="757789"/>
                <w:spacing w:val="-12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525664"/>
                <w:w w:val="113"/>
                <w:sz w:val="16"/>
                <w:szCs w:val="16"/>
              </w:rPr>
              <w:t>M</w:t>
            </w:r>
          </w:p>
        </w:tc>
      </w:tr>
      <w:tr>
        <w:trPr>
          <w:trHeight w:val="234" w:hRule="exact"/>
        </w:trPr>
        <w:tc>
          <w:tcPr>
            <w:tcW w:w="2315" w:type="dxa"/>
            <w:tcBorders>
              <w:top w:val="single" w:sz="6" w:space="0" w:color="747487"/>
              <w:left w:val="single" w:sz="6" w:space="0" w:color="7C8097"/>
              <w:bottom w:val="single" w:sz="4" w:space="0" w:color="707083"/>
              <w:right w:val="single" w:sz="4" w:space="0" w:color="6064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7" w:after="0"/>
              <w:ind w:left="100" w:right="-20" w:hanging="0"/>
              <w:rPr/>
            </w:pPr>
            <w:r>
              <w:rPr>
                <w:rFonts w:cs="Arial" w:ascii="Arial" w:hAnsi="Arial"/>
                <w:color w:val="525664"/>
                <w:w w:val="88"/>
                <w:sz w:val="16"/>
                <w:szCs w:val="16"/>
              </w:rPr>
              <w:t>MANIFLO</w:t>
            </w:r>
            <w:r>
              <w:rPr>
                <w:rFonts w:cs="Arial" w:ascii="Arial" w:hAnsi="Arial"/>
                <w:color w:val="525664"/>
                <w:spacing w:val="-5"/>
                <w:w w:val="88"/>
                <w:sz w:val="16"/>
                <w:szCs w:val="16"/>
              </w:rPr>
              <w:t>D</w:t>
            </w:r>
            <w:r>
              <w:rPr>
                <w:rFonts w:cs="Arial" w:ascii="Arial" w:hAnsi="Arial"/>
                <w:color w:val="525664"/>
                <w:spacing w:val="-93"/>
                <w:w w:val="88"/>
                <w:sz w:val="16"/>
                <w:szCs w:val="16"/>
              </w:rPr>
              <w:t>D</w:t>
            </w:r>
            <w:r>
              <w:rPr>
                <w:rFonts w:cs="Arial" w:ascii="Arial" w:hAnsi="Arial"/>
                <w:color w:val="525664"/>
                <w:w w:val="88"/>
                <w:sz w:val="16"/>
                <w:szCs w:val="16"/>
              </w:rPr>
              <w:t xml:space="preserve">· </w:t>
            </w:r>
            <w:r>
              <w:rPr>
                <w:rFonts w:cs="Arial" w:ascii="Arial" w:hAnsi="Arial"/>
                <w:color w:val="525664"/>
                <w:spacing w:val="15"/>
                <w:w w:val="8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25664"/>
                <w:w w:val="88"/>
                <w:sz w:val="16"/>
                <w:szCs w:val="16"/>
              </w:rPr>
              <w:t>ECK</w:t>
            </w:r>
          </w:p>
        </w:tc>
        <w:tc>
          <w:tcPr>
            <w:tcW w:w="2998" w:type="dxa"/>
            <w:tcBorders>
              <w:top w:val="single" w:sz="6" w:space="0" w:color="747487"/>
              <w:left w:val="single" w:sz="4" w:space="0" w:color="60646B"/>
              <w:bottom w:val="single" w:sz="4" w:space="0" w:color="707083"/>
              <w:right w:val="single" w:sz="6" w:space="0" w:color="5B5B7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7" w:after="0"/>
              <w:ind w:left="0" w:right="74" w:hanging="0"/>
              <w:jc w:val="right"/>
              <w:rPr/>
            </w:pPr>
            <w:r>
              <w:rPr>
                <w:rFonts w:cs="Arial" w:ascii="Arial" w:hAnsi="Arial"/>
                <w:color w:val="525664"/>
                <w:w w:val="98"/>
                <w:sz w:val="16"/>
                <w:szCs w:val="16"/>
              </w:rPr>
              <w:t>2.1</w:t>
            </w:r>
            <w:r>
              <w:rPr>
                <w:rFonts w:cs="Arial" w:ascii="Arial" w:hAnsi="Arial"/>
                <w:color w:val="525664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525664"/>
                <w:spacing w:val="-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B3D4B"/>
                <w:w w:val="122"/>
                <w:sz w:val="16"/>
                <w:szCs w:val="16"/>
              </w:rPr>
              <w:t>M</w:t>
            </w:r>
          </w:p>
        </w:tc>
        <w:tc>
          <w:tcPr>
            <w:tcW w:w="2739" w:type="dxa"/>
            <w:tcBorders>
              <w:top w:val="single" w:sz="6" w:space="0" w:color="747487"/>
              <w:left w:val="single" w:sz="6" w:space="0" w:color="5B5B74"/>
              <w:bottom w:val="single" w:sz="4" w:space="0" w:color="707083"/>
              <w:right w:val="single" w:sz="4" w:space="0" w:color="7474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7" w:after="0"/>
              <w:ind w:left="95" w:right="-20" w:hanging="0"/>
              <w:rPr/>
            </w:pPr>
            <w:r>
              <w:rPr>
                <w:rFonts w:cs="Arial" w:ascii="Arial" w:hAnsi="Arial"/>
                <w:color w:val="3B3D4B"/>
                <w:spacing w:val="-9"/>
                <w:w w:val="98"/>
                <w:sz w:val="16"/>
                <w:szCs w:val="16"/>
              </w:rPr>
              <w:t>B</w:t>
            </w:r>
            <w:r>
              <w:rPr>
                <w:rFonts w:cs="Arial" w:ascii="Arial" w:hAnsi="Arial"/>
                <w:color w:val="525664"/>
                <w:spacing w:val="-11"/>
                <w:w w:val="127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3B3D4B"/>
                <w:spacing w:val="1"/>
                <w:w w:val="203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525664"/>
                <w:w w:val="98"/>
                <w:sz w:val="16"/>
                <w:szCs w:val="16"/>
              </w:rPr>
              <w:t>dge-</w:t>
            </w:r>
            <w:r>
              <w:rPr>
                <w:rFonts w:cs="Arial" w:ascii="Arial" w:hAnsi="Arial"/>
                <w:color w:val="525664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B3D4B"/>
                <w:spacing w:val="-4"/>
                <w:w w:val="98"/>
                <w:sz w:val="16"/>
                <w:szCs w:val="16"/>
              </w:rPr>
              <w:t>B</w:t>
            </w:r>
            <w:r>
              <w:rPr>
                <w:rFonts w:cs="Arial" w:ascii="Arial" w:hAnsi="Arial"/>
                <w:color w:val="525664"/>
                <w:w w:val="106"/>
                <w:sz w:val="16"/>
                <w:szCs w:val="16"/>
              </w:rPr>
              <w:t>ow</w:t>
            </w:r>
          </w:p>
        </w:tc>
        <w:tc>
          <w:tcPr>
            <w:tcW w:w="2749" w:type="dxa"/>
            <w:tcBorders>
              <w:top w:val="single" w:sz="6" w:space="0" w:color="747487"/>
              <w:left w:val="single" w:sz="4" w:space="0" w:color="747480"/>
              <w:bottom w:val="single" w:sz="4" w:space="0" w:color="7C8093"/>
              <w:right w:val="single" w:sz="4" w:space="0" w:color="57607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0" w:right="93" w:hanging="0"/>
              <w:jc w:val="right"/>
              <w:rPr/>
            </w:pPr>
            <w:r>
              <w:rPr>
                <w:rFonts w:cs="Arial" w:ascii="Arial" w:hAnsi="Arial"/>
                <w:color w:val="757789"/>
                <w:w w:val="101"/>
                <w:sz w:val="16"/>
                <w:szCs w:val="16"/>
              </w:rPr>
              <w:t>269</w:t>
            </w:r>
            <w:r>
              <w:rPr>
                <w:rFonts w:cs="Arial" w:ascii="Arial" w:hAnsi="Arial"/>
                <w:color w:val="757789"/>
                <w:spacing w:val="-33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525664"/>
                <w:w w:val="107"/>
                <w:sz w:val="16"/>
                <w:szCs w:val="16"/>
              </w:rPr>
              <w:t>00M</w:t>
            </w:r>
          </w:p>
        </w:tc>
      </w:tr>
      <w:tr>
        <w:trPr>
          <w:trHeight w:val="215" w:hRule="exact"/>
        </w:trPr>
        <w:tc>
          <w:tcPr>
            <w:tcW w:w="2315" w:type="dxa"/>
            <w:tcBorders>
              <w:top w:val="single" w:sz="4" w:space="0" w:color="707083"/>
              <w:left w:val="single" w:sz="6" w:space="0" w:color="7C8097"/>
              <w:bottom w:val="single" w:sz="6" w:space="0" w:color="7C7C90"/>
              <w:right w:val="single" w:sz="4" w:space="0" w:color="60646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100" w:right="-20" w:hanging="0"/>
              <w:rPr/>
            </w:pPr>
            <w:r>
              <w:rPr>
                <w:rFonts w:cs="Arial" w:ascii="Arial" w:hAnsi="Arial"/>
                <w:color w:val="626677"/>
                <w:sz w:val="16"/>
                <w:szCs w:val="16"/>
              </w:rPr>
              <w:t>MANIFLOD-KEEL</w:t>
            </w:r>
          </w:p>
        </w:tc>
        <w:tc>
          <w:tcPr>
            <w:tcW w:w="2998" w:type="dxa"/>
            <w:tcBorders>
              <w:top w:val="single" w:sz="4" w:space="0" w:color="707083"/>
              <w:left w:val="single" w:sz="4" w:space="0" w:color="60646B"/>
              <w:bottom w:val="single" w:sz="6" w:space="0" w:color="7C7C90"/>
              <w:right w:val="single" w:sz="6" w:space="0" w:color="5B5B7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0" w:right="155" w:hanging="0"/>
              <w:jc w:val="right"/>
              <w:rPr/>
            </w:pPr>
            <w:r>
              <w:rPr>
                <w:rFonts w:cs="Arial" w:ascii="Arial" w:hAnsi="Arial"/>
                <w:color w:val="525664"/>
                <w:spacing w:val="-27"/>
                <w:w w:val="152"/>
                <w:sz w:val="16"/>
                <w:szCs w:val="16"/>
              </w:rPr>
              <w:t>3</w:t>
            </w:r>
            <w:r>
              <w:rPr>
                <w:rFonts w:cs="Arial" w:ascii="Arial" w:hAnsi="Arial"/>
                <w:color w:val="757789"/>
                <w:spacing w:val="-7"/>
                <w:w w:val="177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525664"/>
                <w:spacing w:val="-88"/>
                <w:w w:val="78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525664"/>
                <w:w w:val="152"/>
                <w:sz w:val="16"/>
                <w:szCs w:val="16"/>
              </w:rPr>
              <w:t>l</w:t>
            </w:r>
            <w:r>
              <w:rPr>
                <w:rFonts w:cs="Arial" w:ascii="Arial" w:hAnsi="Arial"/>
                <w:color w:val="525664"/>
                <w:spacing w:val="-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25664"/>
                <w:spacing w:val="-6"/>
                <w:w w:val="78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3B3D4B"/>
                <w:w w:val="122"/>
                <w:sz w:val="16"/>
                <w:szCs w:val="16"/>
              </w:rPr>
              <w:t>M</w:t>
            </w:r>
          </w:p>
        </w:tc>
        <w:tc>
          <w:tcPr>
            <w:tcW w:w="2739" w:type="dxa"/>
            <w:tcBorders>
              <w:top w:val="single" w:sz="4" w:space="0" w:color="707083"/>
              <w:left w:val="single" w:sz="6" w:space="0" w:color="5B5B74"/>
              <w:bottom w:val="single" w:sz="6" w:space="0" w:color="7C7C90"/>
              <w:right w:val="single" w:sz="4" w:space="0" w:color="7474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95" w:right="-20" w:hanging="0"/>
              <w:rPr/>
            </w:pPr>
            <w:r>
              <w:rPr>
                <w:rFonts w:cs="Arial" w:ascii="Arial" w:hAnsi="Arial"/>
                <w:color w:val="525664"/>
                <w:sz w:val="16"/>
                <w:szCs w:val="16"/>
              </w:rPr>
              <w:t>Manifold-</w:t>
            </w:r>
            <w:r>
              <w:rPr>
                <w:rFonts w:cs="Arial" w:ascii="Arial" w:hAnsi="Arial"/>
                <w:color w:val="525664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25664"/>
                <w:sz w:val="16"/>
                <w:szCs w:val="16"/>
              </w:rPr>
              <w:t>to</w:t>
            </w:r>
            <w:r>
              <w:rPr>
                <w:rFonts w:cs="Arial" w:ascii="Arial" w:hAnsi="Arial"/>
                <w:color w:val="525664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626677"/>
                <w:w w:val="85"/>
                <w:sz w:val="16"/>
                <w:szCs w:val="16"/>
              </w:rPr>
              <w:t>TRAY</w:t>
            </w:r>
            <w:r>
              <w:rPr>
                <w:rFonts w:cs="Arial" w:ascii="Arial" w:hAnsi="Arial"/>
                <w:color w:val="626677"/>
                <w:spacing w:val="-3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626677"/>
                <w:sz w:val="16"/>
                <w:szCs w:val="16"/>
              </w:rPr>
              <w:t>End</w:t>
            </w:r>
          </w:p>
        </w:tc>
        <w:tc>
          <w:tcPr>
            <w:tcW w:w="2749" w:type="dxa"/>
            <w:tcBorders>
              <w:top w:val="single" w:sz="4" w:space="0" w:color="7C8093"/>
              <w:left w:val="single" w:sz="4" w:space="0" w:color="747480"/>
              <w:bottom w:val="single" w:sz="6" w:space="0" w:color="7C7C90"/>
              <w:right w:val="single" w:sz="4" w:space="0" w:color="57607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0" w:right="60" w:hanging="0"/>
              <w:jc w:val="right"/>
              <w:rPr/>
            </w:pPr>
            <w:r>
              <w:rPr>
                <w:rFonts w:cs="Arial" w:ascii="Arial" w:hAnsi="Arial"/>
                <w:color w:val="626677"/>
                <w:w w:val="104"/>
                <w:sz w:val="16"/>
                <w:szCs w:val="16"/>
              </w:rPr>
              <w:t>1.20M</w:t>
            </w:r>
          </w:p>
        </w:tc>
      </w:tr>
    </w:tbl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4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6465" w:right="4417" w:hanging="0"/>
        <w:jc w:val="center"/>
        <w:rPr/>
      </w:pPr>
      <w:r>
        <w:rPr>
          <w:rFonts w:cs="Arial" w:ascii="Arial" w:hAnsi="Arial"/>
          <w:color w:val="756962"/>
          <w:w w:val="64"/>
          <w:sz w:val="31"/>
          <w:szCs w:val="31"/>
        </w:rPr>
        <w:t>,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283845</wp:posOffset>
                </wp:positionH>
                <wp:positionV relativeFrom="paragraph">
                  <wp:posOffset>-1126490</wp:posOffset>
                </wp:positionV>
                <wp:extent cx="4065905" cy="13169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905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1565"/>
                              <w:gridCol w:w="1046"/>
                              <w:gridCol w:w="1569"/>
                              <w:gridCol w:w="1129"/>
                              <w:gridCol w:w="1041"/>
                            </w:tblGrid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6" w:space="0" w:color="7C7C8C"/>
                                    <w:left w:val="single" w:sz="6" w:space="0" w:color="878CA8"/>
                                    <w:bottom w:val="single" w:sz="6" w:space="0" w:color="9397AC"/>
                                    <w:right w:val="single" w:sz="6" w:space="0" w:color="87879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6" w:space="0" w:color="7C7C8C"/>
                                    <w:left w:val="single" w:sz="6" w:space="0" w:color="878793"/>
                                    <w:bottom w:val="single" w:sz="4" w:space="0" w:color="878793"/>
                                    <w:right w:val="single" w:sz="6" w:space="0" w:color="77778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2" w:after="0"/>
                                    <w:ind w:left="95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525664"/>
                                      <w:spacing w:val="-2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B3D4B"/>
                                      <w:sz w:val="16"/>
                                      <w:szCs w:val="16"/>
                                    </w:rPr>
                                    <w:t>RAFT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6" w:space="0" w:color="7C7C8C"/>
                                    <w:left w:val="single" w:sz="6" w:space="0" w:color="777783"/>
                                    <w:right w:val="single" w:sz="6" w:space="0" w:color="70708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2" w:after="0"/>
                                    <w:ind w:left="95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B3D4B"/>
                                      <w:spacing w:val="-1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525664"/>
                                      <w:spacing w:val="-24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B3D4B"/>
                                      <w:sz w:val="16"/>
                                      <w:szCs w:val="16"/>
                                    </w:rPr>
                                    <w:t>EEBO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B3D4B"/>
                                      <w:spacing w:val="-3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525664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7C7C8C"/>
                                    <w:left w:val="single" w:sz="6" w:space="0" w:color="707083"/>
                                    <w:bottom w:val="single" w:sz="6" w:space="0" w:color="808393"/>
                                    <w:right w:val="single" w:sz="6" w:space="0" w:color="878CA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2" w:after="0"/>
                                    <w:ind w:left="95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B3D4B"/>
                                      <w:w w:val="82"/>
                                      <w:sz w:val="16"/>
                                      <w:szCs w:val="16"/>
                                    </w:rPr>
                                    <w:t>DJSPL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67677C"/>
                                    <w:left w:val="single" w:sz="6" w:space="0" w:color="878CA3"/>
                                    <w:bottom w:val="single" w:sz="6" w:space="0" w:color="808393"/>
                                    <w:right w:val="single" w:sz="6" w:space="0" w:color="9393A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7" w:after="0"/>
                                    <w:ind w:left="100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B3D4B"/>
                                      <w:sz w:val="16"/>
                                      <w:szCs w:val="16"/>
                                    </w:rPr>
                                    <w:t>DW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6" w:space="0" w:color="9397AC"/>
                                    <w:left w:val="single" w:sz="6" w:space="0" w:color="878CA8"/>
                                    <w:bottom w:val="single" w:sz="6" w:space="0" w:color="747487"/>
                                    <w:right w:val="single" w:sz="6" w:space="0" w:color="87879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878793"/>
                                    <w:left w:val="single" w:sz="6" w:space="0" w:color="878793"/>
                                    <w:bottom w:val="single" w:sz="6" w:space="0" w:color="747487"/>
                                    <w:right w:val="single" w:sz="6" w:space="0" w:color="77778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" w:after="0"/>
                                    <w:ind w:left="95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B3D4B"/>
                                      <w:w w:val="99"/>
                                      <w:sz w:val="16"/>
                                      <w:szCs w:val="16"/>
                                    </w:rPr>
                                    <w:t>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B3D4B"/>
                                      <w:spacing w:val="-4"/>
                                      <w:w w:val="99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525664"/>
                                      <w:w w:val="79"/>
                                      <w:sz w:val="16"/>
                                      <w:szCs w:val="16"/>
                                    </w:rPr>
                                    <w:t>ERS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left w:val="single" w:sz="6" w:space="0" w:color="777783"/>
                                    <w:bottom w:val="single" w:sz="6" w:space="0" w:color="747487"/>
                                    <w:right w:val="single" w:sz="6" w:space="0" w:color="70708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2" w:after="0"/>
                                    <w:ind w:left="95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B3D4B"/>
                                      <w:sz w:val="16"/>
                                      <w:szCs w:val="16"/>
                                    </w:rPr>
                                    <w:t>METERS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808393"/>
                                    <w:left w:val="single" w:sz="6" w:space="0" w:color="707083"/>
                                    <w:bottom w:val="single" w:sz="6" w:space="0" w:color="747487"/>
                                    <w:right w:val="single" w:sz="6" w:space="0" w:color="878CA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" w:after="0"/>
                                    <w:ind w:left="86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B2F3B"/>
                                      <w:sz w:val="16"/>
                                      <w:szCs w:val="16"/>
                                    </w:rPr>
                                    <w:t>TONNES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6" w:space="0" w:color="808393"/>
                                    <w:left w:val="single" w:sz="6" w:space="0" w:color="878CA3"/>
                                    <w:bottom w:val="single" w:sz="6" w:space="0" w:color="747487"/>
                                    <w:right w:val="single" w:sz="6" w:space="0" w:color="9393A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2" w:after="0"/>
                                    <w:ind w:left="90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B3D4B"/>
                                      <w:w w:val="94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B3D4B"/>
                                      <w:spacing w:val="-7"/>
                                      <w:w w:val="95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525664"/>
                                      <w:w w:val="9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525664"/>
                                      <w:spacing w:val="-2"/>
                                      <w:w w:val="89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B3D4B"/>
                                      <w:w w:val="83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6" w:space="0" w:color="747487"/>
                                    <w:left w:val="single" w:sz="6" w:space="0" w:color="878CA8"/>
                                    <w:bottom w:val="single" w:sz="6" w:space="0" w:color="7C808C"/>
                                    <w:right w:val="single" w:sz="6" w:space="0" w:color="87879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2" w:after="0"/>
                                    <w:ind w:left="100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757789"/>
                                      <w:sz w:val="16"/>
                                      <w:szCs w:val="16"/>
                                    </w:rPr>
                                    <w:t>LIGHTSHIP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6" w:space="0" w:color="747487"/>
                                    <w:left w:val="single" w:sz="6" w:space="0" w:color="878793"/>
                                    <w:bottom w:val="single" w:sz="6" w:space="0" w:color="7C808C"/>
                                    <w:right w:val="single" w:sz="6" w:space="0" w:color="77778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" w:after="0"/>
                                    <w:ind w:left="533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757789"/>
                                      <w:w w:val="106"/>
                                      <w:sz w:val="16"/>
                                      <w:szCs w:val="16"/>
                                    </w:rPr>
                                    <w:t>2.741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6" w:space="0" w:color="747487"/>
                                    <w:left w:val="single" w:sz="6" w:space="0" w:color="777783"/>
                                    <w:bottom w:val="single" w:sz="4" w:space="0" w:color="646B7C"/>
                                    <w:right w:val="single" w:sz="4" w:space="0" w:color="60607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747487"/>
                                    <w:left w:val="single" w:sz="4" w:space="0" w:color="606070"/>
                                    <w:bottom w:val="single" w:sz="4" w:space="0" w:color="646B7C"/>
                                    <w:right w:val="single" w:sz="4" w:space="0" w:color="6B6B8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2" w:after="0"/>
                                    <w:ind w:left="576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525664"/>
                                      <w:w w:val="102"/>
                                      <w:sz w:val="16"/>
                                      <w:szCs w:val="16"/>
                                    </w:rPr>
                                    <w:t>35996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6" w:space="0" w:color="747487"/>
                                    <w:left w:val="single" w:sz="4" w:space="0" w:color="6B6B83"/>
                                    <w:bottom w:val="single" w:sz="4" w:space="0" w:color="646B7C"/>
                                    <w:right w:val="single" w:sz="6" w:space="0" w:color="9393A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6" w:space="0" w:color="7C808C"/>
                                    <w:left w:val="single" w:sz="6" w:space="0" w:color="878CA8"/>
                                    <w:bottom w:val="single" w:sz="6" w:space="0" w:color="7C7C8C"/>
                                    <w:right w:val="single" w:sz="4" w:space="0" w:color="7474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7" w:after="0"/>
                                    <w:ind w:left="90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626677"/>
                                      <w:w w:val="87"/>
                                      <w:sz w:val="16"/>
                                      <w:szCs w:val="16"/>
                                    </w:rPr>
                                    <w:t>TROPIC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26677"/>
                                      <w:w w:val="88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26677"/>
                                      <w:spacing w:val="-2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757789"/>
                                      <w:sz w:val="16"/>
                                      <w:szCs w:val="16"/>
                                    </w:rPr>
                                    <w:t>FW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6" w:space="0" w:color="7C808C"/>
                                    <w:left w:val="single" w:sz="4" w:space="0" w:color="747480"/>
                                    <w:bottom w:val="single" w:sz="6" w:space="0" w:color="7C7C8C"/>
                                    <w:right w:val="single" w:sz="6" w:space="0" w:color="77778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" w:after="0"/>
                                    <w:ind w:left="452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626677"/>
                                      <w:sz w:val="16"/>
                                      <w:szCs w:val="16"/>
                                    </w:rPr>
                                    <w:t>21.942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646B7C"/>
                                    <w:left w:val="single" w:sz="6" w:space="0" w:color="777783"/>
                                    <w:bottom w:val="single" w:sz="6" w:space="0" w:color="7C7C8C"/>
                                    <w:right w:val="single" w:sz="4" w:space="0" w:color="4B4B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2" w:after="0"/>
                                    <w:ind w:left="0" w:right="8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525664"/>
                                      <w:spacing w:val="-13"/>
                                      <w:w w:val="103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757789"/>
                                      <w:spacing w:val="-5"/>
                                      <w:w w:val="177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525664"/>
                                      <w:w w:val="98"/>
                                      <w:sz w:val="16"/>
                                      <w:szCs w:val="16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646B7C"/>
                                    <w:left w:val="single" w:sz="4" w:space="0" w:color="4B4B5B"/>
                                    <w:bottom w:val="single" w:sz="4" w:space="0" w:color="706B80"/>
                                    <w:right w:val="single" w:sz="4" w:space="0" w:color="6B6B8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2" w:after="0"/>
                                    <w:ind w:left="490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525664"/>
                                      <w:w w:val="101"/>
                                      <w:sz w:val="16"/>
                                      <w:szCs w:val="16"/>
                                    </w:rPr>
                                    <w:t>318996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646B7C"/>
                                    <w:left w:val="single" w:sz="4" w:space="0" w:color="6B6B83"/>
                                    <w:bottom w:val="single" w:sz="4" w:space="0" w:color="706B80"/>
                                    <w:right w:val="single" w:sz="6" w:space="0" w:color="9393A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2" w:after="0"/>
                                    <w:ind w:left="409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626677"/>
                                      <w:sz w:val="16"/>
                                      <w:szCs w:val="16"/>
                                    </w:rPr>
                                    <w:t>28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6" w:space="0" w:color="7C7C8C"/>
                                    <w:left w:val="single" w:sz="6" w:space="0" w:color="878CA8"/>
                                    <w:bottom w:val="single" w:sz="6" w:space="0" w:color="747483"/>
                                    <w:right w:val="single" w:sz="4" w:space="0" w:color="7474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" w:after="0"/>
                                    <w:ind w:left="100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626677"/>
                                      <w:w w:val="82"/>
                                      <w:sz w:val="16"/>
                                      <w:szCs w:val="16"/>
                                    </w:rPr>
                                    <w:t>FRESH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6" w:space="0" w:color="7C7C8C"/>
                                    <w:left w:val="single" w:sz="4" w:space="0" w:color="747480"/>
                                    <w:bottom w:val="single" w:sz="6" w:space="0" w:color="747483"/>
                                    <w:right w:val="single" w:sz="6" w:space="0" w:color="77778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" w:after="0"/>
                                    <w:ind w:left="452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626677"/>
                                      <w:sz w:val="16"/>
                                      <w:szCs w:val="16"/>
                                    </w:rPr>
                                    <w:t>21.504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6" w:space="0" w:color="7C7C8C"/>
                                    <w:left w:val="single" w:sz="6" w:space="0" w:color="777783"/>
                                    <w:bottom w:val="single" w:sz="6" w:space="0" w:color="747483"/>
                                    <w:right w:val="single" w:sz="4" w:space="0" w:color="4B4B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" w:after="0"/>
                                    <w:ind w:left="0"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525664"/>
                                      <w:sz w:val="16"/>
                                      <w:szCs w:val="16"/>
                                    </w:rPr>
                                    <w:t>8.04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706B80"/>
                                    <w:left w:val="single" w:sz="4" w:space="0" w:color="4B4B5B"/>
                                    <w:bottom w:val="single" w:sz="6" w:space="0" w:color="747483"/>
                                    <w:right w:val="single" w:sz="4" w:space="0" w:color="6B6B8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22" w:after="0"/>
                                    <w:ind w:left="490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525664"/>
                                      <w:w w:val="103"/>
                                      <w:sz w:val="16"/>
                                      <w:szCs w:val="16"/>
                                    </w:rPr>
                                    <w:t>312011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706B80"/>
                                    <w:left w:val="single" w:sz="4" w:space="0" w:color="6B6B83"/>
                                    <w:bottom w:val="single" w:sz="6" w:space="0" w:color="747483"/>
                                    <w:right w:val="single" w:sz="6" w:space="0" w:color="9393A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2" w:after="0"/>
                                    <w:ind w:left="409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626677"/>
                                      <w:sz w:val="16"/>
                                      <w:szCs w:val="16"/>
                                    </w:rPr>
                                    <w:t>276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6" w:space="0" w:color="747483"/>
                                    <w:left w:val="single" w:sz="6" w:space="0" w:color="878CA8"/>
                                    <w:bottom w:val="single" w:sz="6" w:space="0" w:color="808090"/>
                                    <w:right w:val="single" w:sz="6" w:space="0" w:color="90909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" w:after="0"/>
                                    <w:ind w:left="90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757789"/>
                                      <w:sz w:val="16"/>
                                      <w:szCs w:val="16"/>
                                    </w:rPr>
                                    <w:t>TROPICAL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6" w:space="0" w:color="747483"/>
                                    <w:left w:val="single" w:sz="6" w:space="0" w:color="90909C"/>
                                    <w:bottom w:val="single" w:sz="6" w:space="0" w:color="808090"/>
                                    <w:right w:val="single" w:sz="6" w:space="0" w:color="60606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" w:after="0"/>
                                    <w:ind w:left="495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626677"/>
                                      <w:sz w:val="16"/>
                                      <w:szCs w:val="16"/>
                                    </w:rPr>
                                    <w:t>21462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6" w:space="0" w:color="747483"/>
                                    <w:left w:val="single" w:sz="6" w:space="0" w:color="60606B"/>
                                    <w:bottom w:val="single" w:sz="4" w:space="0" w:color="676B7C"/>
                                    <w:right w:val="single" w:sz="6" w:space="0" w:color="676B7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" w:after="0"/>
                                    <w:ind w:left="0" w:right="7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525664"/>
                                      <w:sz w:val="16"/>
                                      <w:szCs w:val="16"/>
                                    </w:rPr>
                                    <w:t>8.082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747483"/>
                                    <w:left w:val="single" w:sz="6" w:space="0" w:color="676B7C"/>
                                    <w:bottom w:val="single" w:sz="4" w:space="0" w:color="676B7C"/>
                                    <w:right w:val="single" w:sz="4" w:space="0" w:color="6B6B8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7" w:after="0"/>
                                    <w:ind w:left="485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525664"/>
                                      <w:sz w:val="16"/>
                                      <w:szCs w:val="16"/>
                                    </w:rPr>
                                    <w:t>319125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6" w:space="0" w:color="747483"/>
                                    <w:left w:val="single" w:sz="4" w:space="0" w:color="6B6B83"/>
                                    <w:bottom w:val="single" w:sz="4" w:space="0" w:color="676B7C"/>
                                    <w:right w:val="single" w:sz="6" w:space="0" w:color="9393A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" w:after="0"/>
                                    <w:ind w:left="409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626677"/>
                                      <w:sz w:val="16"/>
                                      <w:szCs w:val="16"/>
                                    </w:rPr>
                                    <w:t>283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6" w:space="0" w:color="808090"/>
                                    <w:left w:val="single" w:sz="6" w:space="0" w:color="878CA8"/>
                                    <w:bottom w:val="single" w:sz="6" w:space="0" w:color="7C7C90"/>
                                    <w:right w:val="single" w:sz="6" w:space="0" w:color="90909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2" w:after="0"/>
                                    <w:ind w:left="90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757789"/>
                                      <w:sz w:val="16"/>
                                      <w:szCs w:val="16"/>
                                    </w:rPr>
                                    <w:t>SUMMER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6" w:space="0" w:color="808090"/>
                                    <w:left w:val="single" w:sz="6" w:space="0" w:color="90909C"/>
                                    <w:bottom w:val="single" w:sz="6" w:space="0" w:color="7C7C90"/>
                                    <w:right w:val="single" w:sz="6" w:space="0" w:color="7C7C8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" w:after="0"/>
                                    <w:ind w:left="495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757789"/>
                                      <w:sz w:val="16"/>
                                      <w:szCs w:val="16"/>
                                    </w:rPr>
                                    <w:t>210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525664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676B7C"/>
                                    <w:left w:val="single" w:sz="6" w:space="0" w:color="7C7C87"/>
                                    <w:bottom w:val="single" w:sz="6" w:space="0" w:color="7C7C90"/>
                                    <w:right w:val="single" w:sz="6" w:space="0" w:color="676B7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" w:after="0"/>
                                    <w:ind w:left="0" w:right="6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525664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525664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26677"/>
                                      <w:w w:val="102"/>
                                      <w:sz w:val="16"/>
                                      <w:szCs w:val="16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676B7C"/>
                                    <w:left w:val="single" w:sz="6" w:space="0" w:color="676B7C"/>
                                    <w:bottom w:val="single" w:sz="6" w:space="0" w:color="7C7C90"/>
                                    <w:right w:val="single" w:sz="4" w:space="0" w:color="80839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7" w:after="0"/>
                                    <w:ind w:left="485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626677"/>
                                      <w:w w:val="101"/>
                                      <w:sz w:val="16"/>
                                      <w:szCs w:val="16"/>
                                    </w:rPr>
                                    <w:t>31198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676B7C"/>
                                    <w:left w:val="single" w:sz="4" w:space="0" w:color="808397"/>
                                    <w:bottom w:val="single" w:sz="6" w:space="0" w:color="7C7C90"/>
                                    <w:right w:val="single" w:sz="6" w:space="0" w:color="9393A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7" w:after="0"/>
                                    <w:ind w:left="409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757789"/>
                                      <w:w w:val="99"/>
                                      <w:sz w:val="16"/>
                                      <w:szCs w:val="16"/>
                                    </w:rPr>
                                    <w:t>27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757789"/>
                                      <w:spacing w:val="-16"/>
                                      <w:w w:val="99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525664"/>
                                      <w:w w:val="105"/>
                                      <w:sz w:val="16"/>
                                      <w:szCs w:val="16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6" w:space="0" w:color="7C7C90"/>
                                    <w:left w:val="single" w:sz="6" w:space="0" w:color="878CA8"/>
                                    <w:bottom w:val="single" w:sz="6" w:space="0" w:color="838393"/>
                                    <w:right w:val="single" w:sz="6" w:space="0" w:color="90909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2" w:after="0"/>
                                    <w:ind w:left="90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757789"/>
                                      <w:spacing w:val="-7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525664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525664"/>
                                      <w:spacing w:val="-8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757789"/>
                                      <w:sz w:val="16"/>
                                      <w:szCs w:val="16"/>
                                    </w:rPr>
                                    <w:t>TER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6" w:space="0" w:color="7C7C90"/>
                                    <w:left w:val="single" w:sz="6" w:space="0" w:color="90909C"/>
                                    <w:bottom w:val="single" w:sz="6" w:space="0" w:color="838393"/>
                                    <w:right w:val="single" w:sz="6" w:space="0" w:color="7C7C8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2" w:after="0"/>
                                    <w:ind w:left="447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757789"/>
                                      <w:sz w:val="16"/>
                                      <w:szCs w:val="16"/>
                                    </w:rPr>
                                    <w:t>20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757789"/>
                                      <w:spacing w:val="-3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525664"/>
                                      <w:sz w:val="16"/>
                                      <w:szCs w:val="16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6" w:space="0" w:color="7C7C90"/>
                                    <w:left w:val="single" w:sz="6" w:space="0" w:color="7C7C87"/>
                                    <w:bottom w:val="single" w:sz="6" w:space="0" w:color="6B7083"/>
                                    <w:right w:val="single" w:sz="6" w:space="0" w:color="676B7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2" w:after="0"/>
                                    <w:ind w:left="0" w:right="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525664"/>
                                      <w:spacing w:val="-14"/>
                                      <w:w w:val="114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757789"/>
                                      <w:spacing w:val="-7"/>
                                      <w:w w:val="177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525664"/>
                                      <w:w w:val="101"/>
                                      <w:sz w:val="16"/>
                                      <w:szCs w:val="16"/>
                                    </w:rPr>
                                    <w:t>958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7C7C90"/>
                                    <w:left w:val="single" w:sz="6" w:space="0" w:color="676B7C"/>
                                    <w:bottom w:val="single" w:sz="6" w:space="0" w:color="6B7083"/>
                                    <w:right w:val="single" w:sz="6" w:space="0" w:color="979CA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2" w:after="0"/>
                                    <w:ind w:left="485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525664"/>
                                      <w:w w:val="101"/>
                                      <w:sz w:val="16"/>
                                      <w:szCs w:val="16"/>
                                    </w:rPr>
                                    <w:t>304866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6" w:space="0" w:color="7C7C90"/>
                                    <w:left w:val="single" w:sz="6" w:space="0" w:color="979CAF"/>
                                    <w:bottom w:val="single" w:sz="6" w:space="0" w:color="6B7083"/>
                                    <w:right w:val="single" w:sz="6" w:space="0" w:color="9393A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2" w:after="0"/>
                                    <w:ind w:left="404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626677"/>
                                      <w:sz w:val="16"/>
                                      <w:szCs w:val="16"/>
                                    </w:rPr>
                                    <w:t>2688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6" w:space="0" w:color="838393"/>
                                    <w:left w:val="single" w:sz="6" w:space="0" w:color="878CA8"/>
                                    <w:bottom w:val="single" w:sz="6" w:space="0" w:color="808093"/>
                                    <w:right w:val="single" w:sz="6" w:space="0" w:color="90909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6" w:space="0" w:color="838393"/>
                                    <w:left w:val="single" w:sz="6" w:space="0" w:color="90909C"/>
                                    <w:bottom w:val="single" w:sz="6" w:space="0" w:color="808093"/>
                                    <w:right w:val="single" w:sz="6" w:space="0" w:color="7C7C8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2" w:after="0"/>
                                    <w:ind w:left="656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525664"/>
                                      <w:spacing w:val="-15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B3D4B"/>
                                      <w:spacing w:val="-17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525664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6" w:space="0" w:color="6B7083"/>
                                    <w:left w:val="single" w:sz="6" w:space="0" w:color="7C7C87"/>
                                    <w:bottom w:val="single" w:sz="4" w:space="0" w:color="6B6B77"/>
                                    <w:right w:val="single" w:sz="6" w:space="0" w:color="676B7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2" w:after="0"/>
                                    <w:ind w:left="0"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626677"/>
                                      <w:sz w:val="16"/>
                                      <w:szCs w:val="16"/>
                                    </w:rPr>
                                    <w:t>162.5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6B7083"/>
                                    <w:left w:val="single" w:sz="6" w:space="0" w:color="676B7C"/>
                                    <w:bottom w:val="single" w:sz="4" w:space="0" w:color="6B6B77"/>
                                    <w:right w:val="single" w:sz="6" w:space="0" w:color="979CA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2" w:after="0"/>
                                    <w:ind w:left="666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B3D4B"/>
                                      <w:spacing w:val="-8"/>
                                      <w:w w:val="97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525664"/>
                                      <w:w w:val="103"/>
                                      <w:sz w:val="16"/>
                                      <w:szCs w:val="16"/>
                                    </w:rPr>
                                    <w:t>WA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6" w:space="0" w:color="6B7083"/>
                                    <w:left w:val="single" w:sz="6" w:space="0" w:color="979CAF"/>
                                    <w:bottom w:val="single" w:sz="4" w:space="0" w:color="6B6B77"/>
                                    <w:right w:val="single" w:sz="6" w:space="0" w:color="9393A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 w:before="0" w:after="0"/>
                                    <w:ind w:left="652" w:right="-12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525664"/>
                                      <w:position w:val="1"/>
                                      <w:sz w:val="16"/>
                                      <w:szCs w:val="16"/>
                                    </w:rPr>
                                    <w:t>48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525664"/>
                                      <w:spacing w:val="40"/>
                                      <w:position w:val="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15pt;height:103.7pt;mso-wrap-distance-left:5.7pt;mso-wrap-distance-right:5.7pt;mso-wrap-distance-top:5.7pt;mso-wrap-distance-bottom:5.7pt;margin-top:-88.7pt;mso-position-vertical-relative:text;margin-left:22.35pt;mso-position-horizontal-relative:page">
                <v:fill opacity="0f"/>
                <v:textbox inset="0in,0in,0in,0in">
                  <w:txbxContent>
                    <w:tbl>
                      <w:tblPr>
                        <w:tblW w:w="6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1565"/>
                        <w:gridCol w:w="1046"/>
                        <w:gridCol w:w="1569"/>
                        <w:gridCol w:w="1129"/>
                        <w:gridCol w:w="1041"/>
                      </w:tblGrid>
                      <w:tr>
                        <w:trPr>
                          <w:trHeight w:val="229" w:hRule="exact"/>
                        </w:trPr>
                        <w:tc>
                          <w:tcPr>
                            <w:tcW w:w="1565" w:type="dxa"/>
                            <w:tcBorders>
                              <w:top w:val="single" w:sz="6" w:space="0" w:color="7C7C8C"/>
                              <w:left w:val="single" w:sz="6" w:space="0" w:color="878CA8"/>
                              <w:bottom w:val="single" w:sz="6" w:space="0" w:color="9397AC"/>
                              <w:right w:val="single" w:sz="6" w:space="0" w:color="87879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6" w:space="0" w:color="7C7C8C"/>
                              <w:left w:val="single" w:sz="6" w:space="0" w:color="878793"/>
                              <w:bottom w:val="single" w:sz="4" w:space="0" w:color="878793"/>
                              <w:right w:val="single" w:sz="6" w:space="0" w:color="77778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2" w:after="0"/>
                              <w:ind w:left="95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525664"/>
                                <w:spacing w:val="-2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3B3D4B"/>
                                <w:sz w:val="16"/>
                                <w:szCs w:val="16"/>
                              </w:rPr>
                              <w:t>RAFT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6" w:space="0" w:color="7C7C8C"/>
                              <w:left w:val="single" w:sz="6" w:space="0" w:color="777783"/>
                              <w:right w:val="single" w:sz="6" w:space="0" w:color="70708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2" w:after="0"/>
                              <w:ind w:left="95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B3D4B"/>
                                <w:spacing w:val="-10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525664"/>
                                <w:spacing w:val="-2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3B3D4B"/>
                                <w:sz w:val="16"/>
                                <w:szCs w:val="16"/>
                              </w:rPr>
                              <w:t>EEBOA</w:t>
                            </w:r>
                            <w:r>
                              <w:rPr>
                                <w:rFonts w:cs="Arial" w:ascii="Arial" w:hAnsi="Arial"/>
                                <w:color w:val="3B3D4B"/>
                                <w:spacing w:val="-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525664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7C7C8C"/>
                              <w:left w:val="single" w:sz="6" w:space="0" w:color="707083"/>
                              <w:bottom w:val="single" w:sz="6" w:space="0" w:color="808393"/>
                              <w:right w:val="single" w:sz="6" w:space="0" w:color="878CA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2" w:after="0"/>
                              <w:ind w:left="95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B3D4B"/>
                                <w:w w:val="82"/>
                                <w:sz w:val="16"/>
                                <w:szCs w:val="16"/>
                              </w:rPr>
                              <w:t>DJSPL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67677C"/>
                              <w:left w:val="single" w:sz="6" w:space="0" w:color="878CA3"/>
                              <w:bottom w:val="single" w:sz="6" w:space="0" w:color="808393"/>
                              <w:right w:val="single" w:sz="6" w:space="0" w:color="9393A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7" w:after="0"/>
                              <w:ind w:left="100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B3D4B"/>
                                <w:sz w:val="16"/>
                                <w:szCs w:val="16"/>
                              </w:rPr>
                              <w:t>DWT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565" w:type="dxa"/>
                            <w:tcBorders>
                              <w:top w:val="single" w:sz="6" w:space="0" w:color="9397AC"/>
                              <w:left w:val="single" w:sz="6" w:space="0" w:color="878CA8"/>
                              <w:bottom w:val="single" w:sz="6" w:space="0" w:color="747487"/>
                              <w:right w:val="single" w:sz="6" w:space="0" w:color="87879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878793"/>
                              <w:left w:val="single" w:sz="6" w:space="0" w:color="878793"/>
                              <w:bottom w:val="single" w:sz="6" w:space="0" w:color="747487"/>
                              <w:right w:val="single" w:sz="6" w:space="0" w:color="77778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" w:after="0"/>
                              <w:ind w:left="95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B3D4B"/>
                                <w:w w:val="99"/>
                                <w:sz w:val="16"/>
                                <w:szCs w:val="16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color w:val="3B3D4B"/>
                                <w:spacing w:val="-4"/>
                                <w:w w:val="99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525664"/>
                                <w:w w:val="79"/>
                                <w:sz w:val="16"/>
                                <w:szCs w:val="16"/>
                              </w:rPr>
                              <w:t>ERS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left w:val="single" w:sz="6" w:space="0" w:color="777783"/>
                              <w:bottom w:val="single" w:sz="6" w:space="0" w:color="747487"/>
                              <w:right w:val="single" w:sz="6" w:space="0" w:color="70708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2" w:after="0"/>
                              <w:ind w:left="95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B3D4B"/>
                                <w:sz w:val="16"/>
                                <w:szCs w:val="16"/>
                              </w:rPr>
                              <w:t>METERS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808393"/>
                              <w:left w:val="single" w:sz="6" w:space="0" w:color="707083"/>
                              <w:bottom w:val="single" w:sz="6" w:space="0" w:color="747487"/>
                              <w:right w:val="single" w:sz="6" w:space="0" w:color="878CA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" w:after="0"/>
                              <w:ind w:left="86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B2F3B"/>
                                <w:sz w:val="16"/>
                                <w:szCs w:val="16"/>
                              </w:rPr>
                              <w:t>TONNES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6" w:space="0" w:color="808393"/>
                              <w:left w:val="single" w:sz="6" w:space="0" w:color="878CA3"/>
                              <w:bottom w:val="single" w:sz="6" w:space="0" w:color="747487"/>
                              <w:right w:val="single" w:sz="6" w:space="0" w:color="9393A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2" w:after="0"/>
                              <w:ind w:left="90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B3D4B"/>
                                <w:w w:val="94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3B3D4B"/>
                                <w:spacing w:val="-7"/>
                                <w:w w:val="95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525664"/>
                                <w:w w:val="9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525664"/>
                                <w:spacing w:val="-2"/>
                                <w:w w:val="8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3B3D4B"/>
                                <w:w w:val="83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565" w:type="dxa"/>
                            <w:tcBorders>
                              <w:top w:val="single" w:sz="6" w:space="0" w:color="747487"/>
                              <w:left w:val="single" w:sz="6" w:space="0" w:color="878CA8"/>
                              <w:bottom w:val="single" w:sz="6" w:space="0" w:color="7C808C"/>
                              <w:right w:val="single" w:sz="6" w:space="0" w:color="87879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2" w:after="0"/>
                              <w:ind w:left="100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757789"/>
                                <w:sz w:val="16"/>
                                <w:szCs w:val="16"/>
                              </w:rPr>
                              <w:t>LIGHTSHIP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6" w:space="0" w:color="747487"/>
                              <w:left w:val="single" w:sz="6" w:space="0" w:color="878793"/>
                              <w:bottom w:val="single" w:sz="6" w:space="0" w:color="7C808C"/>
                              <w:right w:val="single" w:sz="6" w:space="0" w:color="77778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" w:after="0"/>
                              <w:ind w:left="533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757789"/>
                                <w:w w:val="106"/>
                                <w:sz w:val="16"/>
                                <w:szCs w:val="16"/>
                              </w:rPr>
                              <w:t>2.741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6" w:space="0" w:color="747487"/>
                              <w:left w:val="single" w:sz="6" w:space="0" w:color="777783"/>
                              <w:bottom w:val="single" w:sz="4" w:space="0" w:color="646B7C"/>
                              <w:right w:val="single" w:sz="4" w:space="0" w:color="60607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747487"/>
                              <w:left w:val="single" w:sz="4" w:space="0" w:color="606070"/>
                              <w:bottom w:val="single" w:sz="4" w:space="0" w:color="646B7C"/>
                              <w:right w:val="single" w:sz="4" w:space="0" w:color="6B6B8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2" w:after="0"/>
                              <w:ind w:left="576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525664"/>
                                <w:w w:val="102"/>
                                <w:sz w:val="16"/>
                                <w:szCs w:val="16"/>
                              </w:rPr>
                              <w:t>35996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6" w:space="0" w:color="747487"/>
                              <w:left w:val="single" w:sz="4" w:space="0" w:color="6B6B83"/>
                              <w:bottom w:val="single" w:sz="4" w:space="0" w:color="646B7C"/>
                              <w:right w:val="single" w:sz="6" w:space="0" w:color="9393A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exact"/>
                        </w:trPr>
                        <w:tc>
                          <w:tcPr>
                            <w:tcW w:w="1565" w:type="dxa"/>
                            <w:tcBorders>
                              <w:top w:val="single" w:sz="6" w:space="0" w:color="7C808C"/>
                              <w:left w:val="single" w:sz="6" w:space="0" w:color="878CA8"/>
                              <w:bottom w:val="single" w:sz="6" w:space="0" w:color="7C7C8C"/>
                              <w:right w:val="single" w:sz="4" w:space="0" w:color="7474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7" w:after="0"/>
                              <w:ind w:left="90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26677"/>
                                <w:w w:val="87"/>
                                <w:sz w:val="16"/>
                                <w:szCs w:val="16"/>
                              </w:rPr>
                              <w:t>TROPICA</w:t>
                            </w:r>
                            <w:r>
                              <w:rPr>
                                <w:rFonts w:cs="Arial" w:ascii="Arial" w:hAnsi="Arial"/>
                                <w:color w:val="626677"/>
                                <w:w w:val="88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626677"/>
                                <w:spacing w:val="-2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757789"/>
                                <w:sz w:val="16"/>
                                <w:szCs w:val="16"/>
                              </w:rPr>
                              <w:t>FW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6" w:space="0" w:color="7C808C"/>
                              <w:left w:val="single" w:sz="4" w:space="0" w:color="747480"/>
                              <w:bottom w:val="single" w:sz="6" w:space="0" w:color="7C7C8C"/>
                              <w:right w:val="single" w:sz="6" w:space="0" w:color="77778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" w:after="0"/>
                              <w:ind w:left="452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26677"/>
                                <w:sz w:val="16"/>
                                <w:szCs w:val="16"/>
                              </w:rPr>
                              <w:t>21.942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646B7C"/>
                              <w:left w:val="single" w:sz="6" w:space="0" w:color="777783"/>
                              <w:bottom w:val="single" w:sz="6" w:space="0" w:color="7C7C8C"/>
                              <w:right w:val="single" w:sz="4" w:space="0" w:color="4B4B5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2" w:after="0"/>
                              <w:ind w:left="0" w:right="83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525664"/>
                                <w:spacing w:val="-13"/>
                                <w:w w:val="103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color w:val="757789"/>
                                <w:spacing w:val="-5"/>
                                <w:w w:val="177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525664"/>
                                <w:w w:val="98"/>
                                <w:sz w:val="16"/>
                                <w:szCs w:val="16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646B7C"/>
                              <w:left w:val="single" w:sz="4" w:space="0" w:color="4B4B5B"/>
                              <w:bottom w:val="single" w:sz="4" w:space="0" w:color="706B80"/>
                              <w:right w:val="single" w:sz="4" w:space="0" w:color="6B6B8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2" w:after="0"/>
                              <w:ind w:left="490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525664"/>
                                <w:w w:val="101"/>
                                <w:sz w:val="16"/>
                                <w:szCs w:val="16"/>
                              </w:rPr>
                              <w:t>318996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646B7C"/>
                              <w:left w:val="single" w:sz="4" w:space="0" w:color="6B6B83"/>
                              <w:bottom w:val="single" w:sz="4" w:space="0" w:color="706B80"/>
                              <w:right w:val="single" w:sz="6" w:space="0" w:color="9393A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2" w:after="0"/>
                              <w:ind w:left="409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26677"/>
                                <w:sz w:val="16"/>
                                <w:szCs w:val="16"/>
                              </w:rPr>
                              <w:t>283000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565" w:type="dxa"/>
                            <w:tcBorders>
                              <w:top w:val="single" w:sz="6" w:space="0" w:color="7C7C8C"/>
                              <w:left w:val="single" w:sz="6" w:space="0" w:color="878CA8"/>
                              <w:bottom w:val="single" w:sz="6" w:space="0" w:color="747483"/>
                              <w:right w:val="single" w:sz="4" w:space="0" w:color="7474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" w:after="0"/>
                              <w:ind w:left="100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26677"/>
                                <w:w w:val="82"/>
                                <w:sz w:val="16"/>
                                <w:szCs w:val="16"/>
                              </w:rPr>
                              <w:t>FRESH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6" w:space="0" w:color="7C7C8C"/>
                              <w:left w:val="single" w:sz="4" w:space="0" w:color="747480"/>
                              <w:bottom w:val="single" w:sz="6" w:space="0" w:color="747483"/>
                              <w:right w:val="single" w:sz="6" w:space="0" w:color="77778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" w:after="0"/>
                              <w:ind w:left="452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26677"/>
                                <w:sz w:val="16"/>
                                <w:szCs w:val="16"/>
                              </w:rPr>
                              <w:t>21.504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6" w:space="0" w:color="7C7C8C"/>
                              <w:left w:val="single" w:sz="6" w:space="0" w:color="777783"/>
                              <w:bottom w:val="single" w:sz="6" w:space="0" w:color="747483"/>
                              <w:right w:val="single" w:sz="4" w:space="0" w:color="4B4B5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" w:after="0"/>
                              <w:ind w:left="0" w:right="75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525664"/>
                                <w:sz w:val="16"/>
                                <w:szCs w:val="16"/>
                              </w:rPr>
                              <w:t>8.04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706B80"/>
                              <w:left w:val="single" w:sz="4" w:space="0" w:color="4B4B5B"/>
                              <w:bottom w:val="single" w:sz="6" w:space="0" w:color="747483"/>
                              <w:right w:val="single" w:sz="4" w:space="0" w:color="6B6B8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22" w:after="0"/>
                              <w:ind w:left="490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525664"/>
                                <w:w w:val="103"/>
                                <w:sz w:val="16"/>
                                <w:szCs w:val="16"/>
                              </w:rPr>
                              <w:t>312011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706B80"/>
                              <w:left w:val="single" w:sz="4" w:space="0" w:color="6B6B83"/>
                              <w:bottom w:val="single" w:sz="6" w:space="0" w:color="747483"/>
                              <w:right w:val="single" w:sz="6" w:space="0" w:color="9393A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2" w:after="0"/>
                              <w:ind w:left="409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26677"/>
                                <w:sz w:val="16"/>
                                <w:szCs w:val="16"/>
                              </w:rPr>
                              <w:t>276015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565" w:type="dxa"/>
                            <w:tcBorders>
                              <w:top w:val="single" w:sz="6" w:space="0" w:color="747483"/>
                              <w:left w:val="single" w:sz="6" w:space="0" w:color="878CA8"/>
                              <w:bottom w:val="single" w:sz="6" w:space="0" w:color="808090"/>
                              <w:right w:val="single" w:sz="6" w:space="0" w:color="90909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" w:after="0"/>
                              <w:ind w:left="90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757789"/>
                                <w:sz w:val="16"/>
                                <w:szCs w:val="16"/>
                              </w:rPr>
                              <w:t>TROPICAL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6" w:space="0" w:color="747483"/>
                              <w:left w:val="single" w:sz="6" w:space="0" w:color="90909C"/>
                              <w:bottom w:val="single" w:sz="6" w:space="0" w:color="808090"/>
                              <w:right w:val="single" w:sz="6" w:space="0" w:color="60606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" w:after="0"/>
                              <w:ind w:left="495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26677"/>
                                <w:sz w:val="16"/>
                                <w:szCs w:val="16"/>
                              </w:rPr>
                              <w:t>21462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6" w:space="0" w:color="747483"/>
                              <w:left w:val="single" w:sz="6" w:space="0" w:color="60606B"/>
                              <w:bottom w:val="single" w:sz="4" w:space="0" w:color="676B7C"/>
                              <w:right w:val="single" w:sz="6" w:space="0" w:color="676B7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" w:after="0"/>
                              <w:ind w:left="0" w:right="71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525664"/>
                                <w:sz w:val="16"/>
                                <w:szCs w:val="16"/>
                              </w:rPr>
                              <w:t>8.082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747483"/>
                              <w:left w:val="single" w:sz="6" w:space="0" w:color="676B7C"/>
                              <w:bottom w:val="single" w:sz="4" w:space="0" w:color="676B7C"/>
                              <w:right w:val="single" w:sz="4" w:space="0" w:color="6B6B8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7" w:after="0"/>
                              <w:ind w:left="485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525664"/>
                                <w:sz w:val="16"/>
                                <w:szCs w:val="16"/>
                              </w:rPr>
                              <w:t>319125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6" w:space="0" w:color="747483"/>
                              <w:left w:val="single" w:sz="4" w:space="0" w:color="6B6B83"/>
                              <w:bottom w:val="single" w:sz="4" w:space="0" w:color="676B7C"/>
                              <w:right w:val="single" w:sz="6" w:space="0" w:color="9393A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" w:after="0"/>
                              <w:ind w:left="409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26677"/>
                                <w:sz w:val="16"/>
                                <w:szCs w:val="16"/>
                              </w:rPr>
                              <w:t>283129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565" w:type="dxa"/>
                            <w:tcBorders>
                              <w:top w:val="single" w:sz="6" w:space="0" w:color="808090"/>
                              <w:left w:val="single" w:sz="6" w:space="0" w:color="878CA8"/>
                              <w:bottom w:val="single" w:sz="6" w:space="0" w:color="7C7C90"/>
                              <w:right w:val="single" w:sz="6" w:space="0" w:color="90909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2" w:after="0"/>
                              <w:ind w:left="90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757789"/>
                                <w:sz w:val="16"/>
                                <w:szCs w:val="16"/>
                              </w:rPr>
                              <w:t>SUMMER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6" w:space="0" w:color="808090"/>
                              <w:left w:val="single" w:sz="6" w:space="0" w:color="90909C"/>
                              <w:bottom w:val="single" w:sz="6" w:space="0" w:color="7C7C90"/>
                              <w:right w:val="single" w:sz="6" w:space="0" w:color="7C7C8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" w:after="0"/>
                              <w:ind w:left="495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757789"/>
                                <w:sz w:val="16"/>
                                <w:szCs w:val="16"/>
                              </w:rPr>
                              <w:t>2102</w:t>
                            </w:r>
                            <w:r>
                              <w:rPr>
                                <w:rFonts w:cs="Arial" w:ascii="Arial" w:hAnsi="Arial"/>
                                <w:color w:val="525664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676B7C"/>
                              <w:left w:val="single" w:sz="6" w:space="0" w:color="7C7C87"/>
                              <w:bottom w:val="single" w:sz="6" w:space="0" w:color="7C7C90"/>
                              <w:right w:val="single" w:sz="6" w:space="0" w:color="676B7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" w:after="0"/>
                              <w:ind w:left="0" w:right="69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525664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color w:val="525664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26677"/>
                                <w:w w:val="102"/>
                                <w:sz w:val="16"/>
                                <w:szCs w:val="16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676B7C"/>
                              <w:left w:val="single" w:sz="6" w:space="0" w:color="676B7C"/>
                              <w:bottom w:val="single" w:sz="6" w:space="0" w:color="7C7C90"/>
                              <w:right w:val="single" w:sz="4" w:space="0" w:color="80839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7" w:after="0"/>
                              <w:ind w:left="485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26677"/>
                                <w:w w:val="101"/>
                                <w:sz w:val="16"/>
                                <w:szCs w:val="16"/>
                              </w:rPr>
                              <w:t>311980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676B7C"/>
                              <w:left w:val="single" w:sz="4" w:space="0" w:color="808397"/>
                              <w:bottom w:val="single" w:sz="6" w:space="0" w:color="7C7C90"/>
                              <w:right w:val="single" w:sz="6" w:space="0" w:color="9393A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7" w:after="0"/>
                              <w:ind w:left="409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757789"/>
                                <w:w w:val="99"/>
                                <w:sz w:val="16"/>
                                <w:szCs w:val="16"/>
                              </w:rPr>
                              <w:t>275</w:t>
                            </w:r>
                            <w:r>
                              <w:rPr>
                                <w:rFonts w:cs="Arial" w:ascii="Arial" w:hAnsi="Arial"/>
                                <w:color w:val="757789"/>
                                <w:spacing w:val="-16"/>
                                <w:w w:val="99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color w:val="525664"/>
                                <w:w w:val="105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229" w:hRule="exact"/>
                        </w:trPr>
                        <w:tc>
                          <w:tcPr>
                            <w:tcW w:w="1565" w:type="dxa"/>
                            <w:tcBorders>
                              <w:top w:val="single" w:sz="6" w:space="0" w:color="7C7C90"/>
                              <w:left w:val="single" w:sz="6" w:space="0" w:color="878CA8"/>
                              <w:bottom w:val="single" w:sz="6" w:space="0" w:color="838393"/>
                              <w:right w:val="single" w:sz="6" w:space="0" w:color="90909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2" w:after="0"/>
                              <w:ind w:left="90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757789"/>
                                <w:spacing w:val="-7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52566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525664"/>
                                <w:spacing w:val="-8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757789"/>
                                <w:sz w:val="16"/>
                                <w:szCs w:val="16"/>
                              </w:rPr>
                              <w:t>TER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6" w:space="0" w:color="7C7C90"/>
                              <w:left w:val="single" w:sz="6" w:space="0" w:color="90909C"/>
                              <w:bottom w:val="single" w:sz="6" w:space="0" w:color="838393"/>
                              <w:right w:val="single" w:sz="6" w:space="0" w:color="7C7C8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2" w:after="0"/>
                              <w:ind w:left="447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757789"/>
                                <w:sz w:val="16"/>
                                <w:szCs w:val="16"/>
                              </w:rPr>
                              <w:t>20.</w:t>
                            </w:r>
                            <w:r>
                              <w:rPr>
                                <w:rFonts w:cs="Arial" w:ascii="Arial" w:hAnsi="Arial"/>
                                <w:color w:val="757789"/>
                                <w:spacing w:val="-3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525664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6" w:space="0" w:color="7C7C90"/>
                              <w:left w:val="single" w:sz="6" w:space="0" w:color="7C7C87"/>
                              <w:bottom w:val="single" w:sz="6" w:space="0" w:color="6B7083"/>
                              <w:right w:val="single" w:sz="6" w:space="0" w:color="676B7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2" w:after="0"/>
                              <w:ind w:left="0" w:right="72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525664"/>
                                <w:spacing w:val="-14"/>
                                <w:w w:val="114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color w:val="757789"/>
                                <w:spacing w:val="-7"/>
                                <w:w w:val="177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525664"/>
                                <w:w w:val="101"/>
                                <w:sz w:val="16"/>
                                <w:szCs w:val="16"/>
                              </w:rPr>
                              <w:t>958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7C7C90"/>
                              <w:left w:val="single" w:sz="6" w:space="0" w:color="676B7C"/>
                              <w:bottom w:val="single" w:sz="6" w:space="0" w:color="6B7083"/>
                              <w:right w:val="single" w:sz="6" w:space="0" w:color="979CA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2" w:after="0"/>
                              <w:ind w:left="485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525664"/>
                                <w:w w:val="101"/>
                                <w:sz w:val="16"/>
                                <w:szCs w:val="16"/>
                              </w:rPr>
                              <w:t>304866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6" w:space="0" w:color="7C7C90"/>
                              <w:left w:val="single" w:sz="6" w:space="0" w:color="979CAF"/>
                              <w:bottom w:val="single" w:sz="6" w:space="0" w:color="6B7083"/>
                              <w:right w:val="single" w:sz="6" w:space="0" w:color="9393A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2" w:after="0"/>
                              <w:ind w:left="404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26677"/>
                                <w:sz w:val="16"/>
                                <w:szCs w:val="16"/>
                              </w:rPr>
                              <w:t>268870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565" w:type="dxa"/>
                            <w:tcBorders>
                              <w:top w:val="single" w:sz="6" w:space="0" w:color="838393"/>
                              <w:left w:val="single" w:sz="6" w:space="0" w:color="878CA8"/>
                              <w:bottom w:val="single" w:sz="6" w:space="0" w:color="808093"/>
                              <w:right w:val="single" w:sz="6" w:space="0" w:color="90909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6" w:space="0" w:color="838393"/>
                              <w:left w:val="single" w:sz="6" w:space="0" w:color="90909C"/>
                              <w:bottom w:val="single" w:sz="6" w:space="0" w:color="808093"/>
                              <w:right w:val="single" w:sz="6" w:space="0" w:color="7C7C8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2" w:after="0"/>
                              <w:ind w:left="656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525664"/>
                                <w:spacing w:val="-15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3B3D4B"/>
                                <w:spacing w:val="-17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525664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6" w:space="0" w:color="6B7083"/>
                              <w:left w:val="single" w:sz="6" w:space="0" w:color="7C7C87"/>
                              <w:bottom w:val="single" w:sz="4" w:space="0" w:color="6B6B77"/>
                              <w:right w:val="single" w:sz="6" w:space="0" w:color="676B7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2" w:after="0"/>
                              <w:ind w:left="0" w:right="61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26677"/>
                                <w:sz w:val="16"/>
                                <w:szCs w:val="16"/>
                              </w:rPr>
                              <w:t>162.5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6B7083"/>
                              <w:left w:val="single" w:sz="6" w:space="0" w:color="676B7C"/>
                              <w:bottom w:val="single" w:sz="4" w:space="0" w:color="6B6B77"/>
                              <w:right w:val="single" w:sz="6" w:space="0" w:color="979CA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2" w:after="0"/>
                              <w:ind w:left="666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B3D4B"/>
                                <w:spacing w:val="-8"/>
                                <w:w w:val="97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525664"/>
                                <w:w w:val="103"/>
                                <w:sz w:val="16"/>
                                <w:szCs w:val="16"/>
                              </w:rPr>
                              <w:t>WA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6" w:space="0" w:color="6B7083"/>
                              <w:left w:val="single" w:sz="6" w:space="0" w:color="979CAF"/>
                              <w:bottom w:val="single" w:sz="4" w:space="0" w:color="6B6B77"/>
                              <w:right w:val="single" w:sz="6" w:space="0" w:color="9393A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 w:before="0" w:after="0"/>
                              <w:ind w:left="652" w:right="-12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525664"/>
                                <w:position w:val="1"/>
                                <w:sz w:val="16"/>
                                <w:szCs w:val="16"/>
                              </w:rPr>
                              <w:t>480</w:t>
                            </w:r>
                            <w:r>
                              <w:rPr>
                                <w:rFonts w:cs="Arial" w:ascii="Arial" w:hAnsi="Arial"/>
                                <w:color w:val="525664"/>
                                <w:spacing w:val="40"/>
                                <w:position w:val="1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60" w:before="4" w:after="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3891" w:type="dxa"/>
        <w:jc w:val="left"/>
        <w:tblInd w:w="11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445"/>
        <w:gridCol w:w="1228"/>
        <w:gridCol w:w="1218"/>
      </w:tblGrid>
      <w:tr>
        <w:trPr>
          <w:trHeight w:val="229" w:hRule="exact"/>
        </w:trPr>
        <w:tc>
          <w:tcPr>
            <w:tcW w:w="1445" w:type="dxa"/>
            <w:tcBorders>
              <w:top w:val="single" w:sz="6" w:space="0" w:color="777787"/>
              <w:left w:val="single" w:sz="6" w:space="0" w:color="979CB8"/>
              <w:bottom w:val="single" w:sz="4" w:space="0" w:color="6B7083"/>
              <w:right w:val="single" w:sz="6" w:space="0" w:color="7C7C8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left="95" w:right="-20" w:hanging="0"/>
              <w:rPr/>
            </w:pPr>
            <w:r>
              <w:rPr>
                <w:rFonts w:cs="Arial" w:ascii="Arial" w:hAnsi="Arial"/>
                <w:color w:val="3B3D4B"/>
                <w:sz w:val="16"/>
                <w:szCs w:val="16"/>
              </w:rPr>
              <w:t>MANOUEVERI</w:t>
            </w:r>
            <w:r>
              <w:rPr>
                <w:rFonts w:cs="Arial" w:ascii="Arial" w:hAnsi="Arial"/>
                <w:color w:val="3B3D4B"/>
                <w:spacing w:val="-16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525664"/>
                <w:sz w:val="16"/>
                <w:szCs w:val="16"/>
              </w:rPr>
              <w:t>G</w:t>
            </w:r>
          </w:p>
        </w:tc>
        <w:tc>
          <w:tcPr>
            <w:tcW w:w="1228" w:type="dxa"/>
            <w:tcBorders>
              <w:top w:val="single" w:sz="6" w:space="0" w:color="777787"/>
              <w:left w:val="single" w:sz="6" w:space="0" w:color="7C7C87"/>
              <w:bottom w:val="single" w:sz="4" w:space="0" w:color="6B7083"/>
              <w:right w:val="single" w:sz="6" w:space="0" w:color="77778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left="95" w:right="-20" w:hanging="0"/>
              <w:rPr/>
            </w:pPr>
            <w:r>
              <w:rPr>
                <w:rFonts w:cs="Arial" w:ascii="Arial" w:hAnsi="Arial"/>
                <w:color w:val="3B3D4B"/>
                <w:sz w:val="16"/>
                <w:szCs w:val="16"/>
              </w:rPr>
              <w:t>RPM</w:t>
            </w:r>
          </w:p>
        </w:tc>
        <w:tc>
          <w:tcPr>
            <w:tcW w:w="1218" w:type="dxa"/>
            <w:tcBorders>
              <w:top w:val="single" w:sz="6" w:space="0" w:color="777787"/>
              <w:left w:val="single" w:sz="6" w:space="0" w:color="777783"/>
              <w:bottom w:val="single" w:sz="4" w:space="0" w:color="6B7083"/>
              <w:right w:val="single" w:sz="4" w:space="0" w:color="67677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left="86" w:right="-20" w:hanging="0"/>
              <w:rPr/>
            </w:pPr>
            <w:r>
              <w:rPr>
                <w:rFonts w:cs="Arial" w:ascii="Arial" w:hAnsi="Arial"/>
                <w:color w:val="525664"/>
                <w:spacing w:val="-10"/>
                <w:w w:val="93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3B3D4B"/>
                <w:w w:val="83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3B3D4B"/>
                <w:spacing w:val="3"/>
                <w:w w:val="83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525664"/>
                <w:spacing w:val="-9"/>
                <w:w w:val="88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3B3D4B"/>
                <w:sz w:val="16"/>
                <w:szCs w:val="16"/>
              </w:rPr>
              <w:t>D</w:t>
            </w:r>
          </w:p>
        </w:tc>
      </w:tr>
      <w:tr>
        <w:trPr>
          <w:trHeight w:val="220" w:hRule="exact"/>
        </w:trPr>
        <w:tc>
          <w:tcPr>
            <w:tcW w:w="1445" w:type="dxa"/>
            <w:tcBorders>
              <w:top w:val="single" w:sz="4" w:space="0" w:color="6B7083"/>
              <w:left w:val="single" w:sz="6" w:space="0" w:color="979CB8"/>
              <w:bottom w:val="single" w:sz="6" w:space="0" w:color="7C7C8C"/>
              <w:right w:val="single" w:sz="6" w:space="0" w:color="7C7C8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7" w:after="0"/>
              <w:ind w:left="95" w:right="-20" w:hanging="0"/>
              <w:rPr/>
            </w:pPr>
            <w:r>
              <w:rPr>
                <w:rFonts w:cs="Arial" w:ascii="Arial" w:hAnsi="Arial"/>
                <w:color w:val="757789"/>
                <w:sz w:val="16"/>
                <w:szCs w:val="16"/>
              </w:rPr>
              <w:t>F</w:t>
            </w:r>
            <w:r>
              <w:rPr>
                <w:rFonts w:cs="Arial" w:ascii="Arial" w:hAnsi="Arial"/>
                <w:color w:val="757789"/>
                <w:spacing w:val="-7"/>
                <w:sz w:val="16"/>
                <w:szCs w:val="16"/>
              </w:rPr>
              <w:t>U</w:t>
            </w:r>
            <w:r>
              <w:rPr>
                <w:rFonts w:cs="Arial" w:ascii="Arial" w:hAnsi="Arial"/>
                <w:color w:val="525664"/>
                <w:sz w:val="16"/>
                <w:szCs w:val="16"/>
              </w:rPr>
              <w:t>LL</w:t>
            </w:r>
          </w:p>
        </w:tc>
        <w:tc>
          <w:tcPr>
            <w:tcW w:w="1228" w:type="dxa"/>
            <w:tcBorders>
              <w:top w:val="single" w:sz="4" w:space="0" w:color="6B7083"/>
              <w:left w:val="single" w:sz="6" w:space="0" w:color="7C7C87"/>
              <w:bottom w:val="single" w:sz="6" w:space="0" w:color="7C7C8C"/>
              <w:right w:val="single" w:sz="6" w:space="0" w:color="77778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7" w:after="0"/>
              <w:ind w:left="0" w:right="80" w:hanging="0"/>
              <w:jc w:val="right"/>
              <w:rPr/>
            </w:pPr>
            <w:r>
              <w:rPr>
                <w:rFonts w:cs="Arial" w:ascii="Arial" w:hAnsi="Arial"/>
                <w:color w:val="626677"/>
                <w:w w:val="99"/>
                <w:sz w:val="16"/>
                <w:szCs w:val="16"/>
              </w:rPr>
              <w:t>62</w:t>
            </w:r>
          </w:p>
        </w:tc>
        <w:tc>
          <w:tcPr>
            <w:tcW w:w="1218" w:type="dxa"/>
            <w:tcBorders>
              <w:top w:val="single" w:sz="4" w:space="0" w:color="6B7083"/>
              <w:left w:val="single" w:sz="6" w:space="0" w:color="777783"/>
              <w:bottom w:val="single" w:sz="6" w:space="0" w:color="7C7C8C"/>
              <w:right w:val="single" w:sz="4" w:space="0" w:color="67677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7" w:after="0"/>
              <w:ind w:left="0" w:right="32" w:hanging="0"/>
              <w:jc w:val="right"/>
              <w:rPr/>
            </w:pPr>
            <w:r>
              <w:rPr>
                <w:rFonts w:cs="Arial" w:ascii="Arial" w:hAnsi="Arial"/>
                <w:color w:val="525664"/>
                <w:w w:val="123"/>
                <w:sz w:val="16"/>
                <w:szCs w:val="16"/>
              </w:rPr>
              <w:t>11</w:t>
            </w:r>
          </w:p>
        </w:tc>
      </w:tr>
      <w:tr>
        <w:trPr>
          <w:trHeight w:val="225" w:hRule="exact"/>
        </w:trPr>
        <w:tc>
          <w:tcPr>
            <w:tcW w:w="1445" w:type="dxa"/>
            <w:tcBorders>
              <w:top w:val="single" w:sz="6" w:space="0" w:color="7C7C8C"/>
              <w:left w:val="single" w:sz="6" w:space="0" w:color="979CB8"/>
              <w:bottom w:val="single" w:sz="6" w:space="0" w:color="7C7C8C"/>
              <w:right w:val="single" w:sz="6" w:space="0" w:color="7C7C8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left="95" w:right="-20" w:hanging="0"/>
              <w:rPr/>
            </w:pPr>
            <w:r>
              <w:rPr>
                <w:rFonts w:cs="Arial" w:ascii="Arial" w:hAnsi="Arial"/>
                <w:color w:val="757789"/>
                <w:sz w:val="16"/>
                <w:szCs w:val="16"/>
              </w:rPr>
              <w:t>HALF</w:t>
            </w:r>
          </w:p>
        </w:tc>
        <w:tc>
          <w:tcPr>
            <w:tcW w:w="1228" w:type="dxa"/>
            <w:tcBorders>
              <w:top w:val="single" w:sz="6" w:space="0" w:color="7C7C8C"/>
              <w:left w:val="single" w:sz="6" w:space="0" w:color="7C7C87"/>
              <w:bottom w:val="single" w:sz="6" w:space="0" w:color="7C7C8C"/>
              <w:right w:val="single" w:sz="6" w:space="0" w:color="77778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left="0" w:right="69" w:hanging="0"/>
              <w:jc w:val="right"/>
              <w:rPr/>
            </w:pPr>
            <w:r>
              <w:rPr>
                <w:rFonts w:cs="Arial" w:ascii="Arial" w:hAnsi="Arial"/>
                <w:color w:val="626677"/>
                <w:w w:val="105"/>
                <w:sz w:val="16"/>
                <w:szCs w:val="16"/>
              </w:rPr>
              <w:t>52</w:t>
            </w:r>
          </w:p>
        </w:tc>
        <w:tc>
          <w:tcPr>
            <w:tcW w:w="1218" w:type="dxa"/>
            <w:tcBorders>
              <w:top w:val="single" w:sz="6" w:space="0" w:color="7C7C8C"/>
              <w:left w:val="single" w:sz="6" w:space="0" w:color="777783"/>
              <w:bottom w:val="single" w:sz="6" w:space="0" w:color="7C7C8C"/>
              <w:right w:val="single" w:sz="4" w:space="0" w:color="67677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left="0" w:right="74" w:hanging="0"/>
              <w:jc w:val="right"/>
              <w:rPr/>
            </w:pPr>
            <w:r>
              <w:rPr>
                <w:rFonts w:cs="Arial" w:ascii="Arial" w:hAnsi="Arial"/>
                <w:color w:val="626677"/>
                <w:w w:val="114"/>
                <w:sz w:val="16"/>
                <w:szCs w:val="16"/>
              </w:rPr>
              <w:t>9</w:t>
            </w:r>
          </w:p>
        </w:tc>
      </w:tr>
      <w:tr>
        <w:trPr>
          <w:trHeight w:val="225" w:hRule="exact"/>
        </w:trPr>
        <w:tc>
          <w:tcPr>
            <w:tcW w:w="1445" w:type="dxa"/>
            <w:tcBorders>
              <w:top w:val="single" w:sz="6" w:space="0" w:color="7C7C8C"/>
              <w:left w:val="single" w:sz="6" w:space="0" w:color="979CB8"/>
              <w:bottom w:val="single" w:sz="6" w:space="0" w:color="83879C"/>
              <w:right w:val="single" w:sz="6" w:space="0" w:color="7C7C8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86" w:right="-20" w:hanging="0"/>
              <w:rPr/>
            </w:pPr>
            <w:r>
              <w:rPr>
                <w:rFonts w:cs="Arial" w:ascii="Arial" w:hAnsi="Arial"/>
                <w:color w:val="757789"/>
                <w:sz w:val="16"/>
                <w:szCs w:val="16"/>
              </w:rPr>
              <w:t>SLOW</w:t>
            </w:r>
          </w:p>
        </w:tc>
        <w:tc>
          <w:tcPr>
            <w:tcW w:w="1228" w:type="dxa"/>
            <w:tcBorders>
              <w:top w:val="single" w:sz="6" w:space="0" w:color="7C7C8C"/>
              <w:left w:val="single" w:sz="6" w:space="0" w:color="7C7C87"/>
              <w:bottom w:val="single" w:sz="4" w:space="0" w:color="747783"/>
              <w:right w:val="single" w:sz="6" w:space="0" w:color="77778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0" w:right="73" w:hanging="0"/>
              <w:jc w:val="right"/>
              <w:rPr/>
            </w:pPr>
            <w:r>
              <w:rPr>
                <w:rFonts w:cs="Arial" w:ascii="Arial" w:hAnsi="Arial"/>
                <w:color w:val="525664"/>
                <w:w w:val="108"/>
                <w:sz w:val="16"/>
                <w:szCs w:val="16"/>
              </w:rPr>
              <w:t>42</w:t>
            </w:r>
          </w:p>
        </w:tc>
        <w:tc>
          <w:tcPr>
            <w:tcW w:w="1218" w:type="dxa"/>
            <w:tcBorders>
              <w:top w:val="single" w:sz="6" w:space="0" w:color="7C7C8C"/>
              <w:left w:val="single" w:sz="6" w:space="0" w:color="777783"/>
              <w:bottom w:val="single" w:sz="4" w:space="0" w:color="747783"/>
              <w:right w:val="single" w:sz="6" w:space="0" w:color="83879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0" w:right="69" w:hanging="0"/>
              <w:jc w:val="right"/>
              <w:rPr/>
            </w:pPr>
            <w:r>
              <w:rPr>
                <w:rFonts w:cs="Arial" w:ascii="Arial" w:hAnsi="Arial"/>
                <w:color w:val="626677"/>
                <w:w w:val="114"/>
                <w:sz w:val="16"/>
                <w:szCs w:val="16"/>
              </w:rPr>
              <w:t>8</w:t>
            </w:r>
          </w:p>
        </w:tc>
      </w:tr>
      <w:tr>
        <w:trPr>
          <w:trHeight w:val="220" w:hRule="exact"/>
        </w:trPr>
        <w:tc>
          <w:tcPr>
            <w:tcW w:w="1445" w:type="dxa"/>
            <w:tcBorders>
              <w:top w:val="single" w:sz="6" w:space="0" w:color="83879C"/>
              <w:left w:val="single" w:sz="6" w:space="0" w:color="979CB8"/>
              <w:bottom w:val="single" w:sz="6" w:space="0" w:color="8C90A0"/>
              <w:right w:val="single" w:sz="10" w:space="0" w:color="9C9CA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95" w:right="-20" w:hanging="0"/>
              <w:rPr/>
            </w:pPr>
            <w:r>
              <w:rPr>
                <w:rFonts w:cs="Arial" w:ascii="Arial" w:hAnsi="Arial"/>
                <w:color w:val="898EA0"/>
                <w:w w:val="91"/>
                <w:sz w:val="16"/>
                <w:szCs w:val="16"/>
              </w:rPr>
              <w:t>DEA</w:t>
            </w:r>
            <w:r>
              <w:rPr>
                <w:rFonts w:cs="Arial" w:ascii="Arial" w:hAnsi="Arial"/>
                <w:color w:val="898EA0"/>
                <w:w w:val="92"/>
                <w:sz w:val="16"/>
                <w:szCs w:val="16"/>
              </w:rPr>
              <w:t>D</w:t>
            </w:r>
            <w:r>
              <w:rPr>
                <w:rFonts w:cs="Arial" w:ascii="Arial" w:hAnsi="Arial"/>
                <w:color w:val="898EA0"/>
                <w:spacing w:val="-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757789"/>
                <w:sz w:val="16"/>
                <w:szCs w:val="16"/>
              </w:rPr>
              <w:t>SLOW</w:t>
            </w:r>
          </w:p>
        </w:tc>
        <w:tc>
          <w:tcPr>
            <w:tcW w:w="1228" w:type="dxa"/>
            <w:tcBorders>
              <w:top w:val="single" w:sz="4" w:space="0" w:color="747783"/>
              <w:left w:val="single" w:sz="10" w:space="0" w:color="9C9CA3"/>
              <w:bottom w:val="single" w:sz="6" w:space="0" w:color="7C7C87"/>
              <w:right w:val="single" w:sz="6" w:space="0" w:color="77778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0" w:right="74" w:hanging="0"/>
              <w:jc w:val="right"/>
              <w:rPr/>
            </w:pPr>
            <w:r>
              <w:rPr>
                <w:rFonts w:cs="Arial" w:ascii="Arial" w:hAnsi="Arial"/>
                <w:color w:val="626677"/>
                <w:w w:val="97"/>
                <w:sz w:val="16"/>
                <w:szCs w:val="16"/>
              </w:rPr>
              <w:t>29</w:t>
            </w:r>
          </w:p>
        </w:tc>
        <w:tc>
          <w:tcPr>
            <w:tcW w:w="1218" w:type="dxa"/>
            <w:tcBorders>
              <w:top w:val="single" w:sz="4" w:space="0" w:color="747783"/>
              <w:left w:val="single" w:sz="6" w:space="0" w:color="777783"/>
              <w:bottom w:val="single" w:sz="6" w:space="0" w:color="7C7C87"/>
              <w:right w:val="single" w:sz="6" w:space="0" w:color="83879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7" w:after="0"/>
              <w:ind w:left="0" w:right="70" w:hanging="0"/>
              <w:jc w:val="right"/>
              <w:rPr/>
            </w:pPr>
            <w:r>
              <w:rPr>
                <w:rFonts w:cs="Arial" w:ascii="Arial" w:hAnsi="Arial"/>
                <w:color w:val="626677"/>
                <w:w w:val="113"/>
                <w:sz w:val="16"/>
                <w:szCs w:val="16"/>
              </w:rPr>
              <w:t>6</w:t>
            </w:r>
          </w:p>
        </w:tc>
      </w:tr>
      <w:tr>
        <w:trPr>
          <w:trHeight w:val="225" w:hRule="exact"/>
        </w:trPr>
        <w:tc>
          <w:tcPr>
            <w:tcW w:w="1445" w:type="dxa"/>
            <w:tcBorders>
              <w:top w:val="single" w:sz="6" w:space="0" w:color="8C90A0"/>
              <w:left w:val="single" w:sz="6" w:space="0" w:color="979CB8"/>
              <w:bottom w:val="single" w:sz="6" w:space="0" w:color="80808C"/>
              <w:right w:val="single" w:sz="10" w:space="0" w:color="9C9CA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left="86" w:right="-20" w:hanging="0"/>
              <w:rPr/>
            </w:pPr>
            <w:r>
              <w:rPr>
                <w:rFonts w:cs="Arial" w:ascii="Arial" w:hAnsi="Arial"/>
                <w:color w:val="757789"/>
                <w:w w:val="88"/>
                <w:sz w:val="16"/>
                <w:szCs w:val="16"/>
              </w:rPr>
              <w:t>SST</w:t>
            </w:r>
            <w:r>
              <w:rPr>
                <w:rFonts w:cs="Arial" w:ascii="Arial" w:hAnsi="Arial"/>
                <w:color w:val="757789"/>
                <w:spacing w:val="-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898EA0"/>
                <w:sz w:val="16"/>
                <w:szCs w:val="16"/>
              </w:rPr>
              <w:t>%OF</w:t>
            </w:r>
            <w:r>
              <w:rPr>
                <w:rFonts w:cs="Arial" w:ascii="Arial" w:hAnsi="Arial"/>
                <w:color w:val="898EA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757789"/>
                <w:sz w:val="16"/>
                <w:szCs w:val="16"/>
              </w:rPr>
              <w:t>SOWT</w:t>
            </w:r>
          </w:p>
        </w:tc>
        <w:tc>
          <w:tcPr>
            <w:tcW w:w="1228" w:type="dxa"/>
            <w:tcBorders>
              <w:top w:val="single" w:sz="6" w:space="0" w:color="7C7C87"/>
              <w:left w:val="single" w:sz="10" w:space="0" w:color="9C9CA3"/>
              <w:bottom w:val="single" w:sz="6" w:space="0" w:color="80808C"/>
              <w:right w:val="single" w:sz="6" w:space="0" w:color="77778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7C7C87"/>
              <w:left w:val="single" w:sz="6" w:space="0" w:color="777783"/>
              <w:bottom w:val="single" w:sz="6" w:space="0" w:color="80808C"/>
              <w:right w:val="single" w:sz="6" w:space="0" w:color="83879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580" w:right="-20" w:hanging="0"/>
              <w:rPr/>
            </w:pPr>
            <w:r>
              <w:rPr>
                <w:rFonts w:cs="Arial" w:ascii="Arial" w:hAnsi="Arial"/>
                <w:color w:val="525664"/>
                <w:sz w:val="16"/>
                <w:szCs w:val="16"/>
              </w:rPr>
              <w:t>3</w:t>
            </w:r>
            <w:r>
              <w:rPr>
                <w:rFonts w:cs="Arial" w:ascii="Arial" w:hAnsi="Arial"/>
                <w:color w:val="525664"/>
                <w:spacing w:val="-11"/>
                <w:sz w:val="16"/>
                <w:szCs w:val="16"/>
              </w:rPr>
              <w:t>5</w:t>
            </w:r>
            <w:r>
              <w:rPr>
                <w:rFonts w:cs="Arial" w:ascii="Arial" w:hAnsi="Arial"/>
                <w:color w:val="757789"/>
                <w:sz w:val="16"/>
                <w:szCs w:val="16"/>
              </w:rPr>
              <w:t>.98%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660" w:h="16420"/>
      <w:pgMar w:left="340" w:right="260" w:gutter="0" w:header="0" w:top="8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5</Words>
  <Characters>1845</Characters>
  <CharactersWithSpaces>15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5:58:00Z</dcterms:created>
  <dc:creator/>
  <dc:description/>
  <dc:language>en-US</dc:language>
  <cp:lastModifiedBy/>
  <dcterms:modified xsi:type="dcterms:W3CDTF">2012-06-22T1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</vt:lpwstr>
  </property>
</Properties>
</file>